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150" w:type="dxa"/>
          <w:left w:w="225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Tipos de experiencia</w:t>
            </w:r>
          </w:p>
        </w:tc>
      </w:tr>
      <w:tr>
        <w:trPr/>
        <w:tc>
          <w:tcPr>
            <w:tcW w:w="850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experiencias que se realizan en la Universidad son variadas y depende principalmente de las condiciones y deseos del candidato. </w:t>
              <w:br/>
              <w:br/>
              <w:t xml:space="preserve">Para aquellos que aun se encuentran cursando materias de su carrera universitaria existe la posibilidad de realizar un </w:t>
            </w:r>
            <w:r>
              <w:rPr>
                <w:rStyle w:val="Textocuerporesal1"/>
              </w:rPr>
              <w:t>intercambio de gr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 el cual pueden ir al exterior a cursar materias que posteriormente le serán homologadas en su Unidad Académica correspondiente. Habitualmente este tipo de experiencia se realiza por un semestre con opción a otro más. Los estudiantes interesados deben tener como mínimo el 50% de la carrera aprobada. Aquellos estudiantes que han finalizado su carrera o solo tenga que presentar su tesis también pueden optar por este tipo de experiencia.</w:t>
              <w:br/>
              <w:br/>
              <w:t xml:space="preserve">Un segundo tipo de experiencia es la de </w:t>
            </w:r>
            <w:r>
              <w:rPr>
                <w:rStyle w:val="Textocuerporesal1"/>
              </w:rPr>
              <w:t>postgra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Aquí nos enfrentamos con la enorme variedad de postítulos que se ofrecen a los egresados universitarios una vez que terminan su carrera de grado. Esto incluye desde cursos cortos de actualización de pocas semanas de duración hasta programas de posdoctorados de 4 a 5 años de extensión.</w:t>
              <w:br/>
              <w:t>Obviamente en el medio tenemos una amplia de posibilidades que incluyen especializaciones, maestrías, doctorados, etc.</w:t>
              <w:br/>
              <w:br/>
              <w:t>Para realizar cualquiera de estas experiencias será muy importante que los candidatos vayan evaluando la duración de las mismas, el país al que se pretende ir, el tipo de institución y por supuesto en nivel académico del programa seleccionado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850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uerporesal1">
    <w:name w:val="textocuerporesal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21:00Z</dcterms:created>
  <dc:creator>augustoduhalde</dc:creator>
  <dc:description/>
  <cp:keywords/>
  <dc:language>en-US</dc:language>
  <cp:lastModifiedBy>augustoduhalde</cp:lastModifiedBy>
  <dcterms:modified xsi:type="dcterms:W3CDTF">2011-07-04T22:26:00Z</dcterms:modified>
  <cp:revision>2</cp:revision>
  <dc:subject/>
  <dc:title>Tipos de experiencia</dc:title>
</cp:coreProperties>
</file>