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TILLERO Y CORREDOR PÚBL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ALIDAD DISTANC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2006 -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JM93 – SEMINARIO DE RESGUARDO Y VALORACIÓ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PATRIMONIO CULTUR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rrespondiente a 3º añ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fesor Titular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g. Paris Benito, Felicid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CLO ACADÉMICO 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PLANEAMIENTO DE CÁTEDRA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693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tedra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clo Académico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M93 – Seminario de Resguardo y Valoración del Patrimonio Cultural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del Plan de Estudio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llero y Corredor Público Modalidad Presenci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tiva/s Anterior/e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tiva/s Posterior/e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M71 – Arquitectura e Instalaciones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osee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6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gimen de evaluación</w:t>
              <w:tab/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gnación horaria semanal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onal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ción de Cátedr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s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. Paris Benito, Felicidad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Titular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8"/>
        </w:numPr>
        <w:pBdr>
          <w:top w:val="double" w:sz="4" w:space="7" w:color="000000"/>
          <w:left w:val="double" w:sz="4" w:space="0" w:color="000000"/>
          <w:bottom w:val="double" w:sz="4" w:space="9" w:color="000000"/>
          <w:right w:val="double" w:sz="4" w:space="3" w:color="000000"/>
        </w:pBdr>
        <w:shd w:fill="DFDFDF" w:val="clear"/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FUNDAMENTOS DE LA ASIGNATU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 seminario desarrollará aspectos fundamentales, en relación al conocimiento y valoración del patrimonio construido, destinados a inducir las futuras acciones  de los martilleros, hacia el  adecuado aprovechamiento del recurso patrimonial urbano marplatense como factor de desarrollo cultural y económico. Se profundizará en aspectos relacionados con  las acciones de resguardo y la estructura normativa local, como aporte a la tarea cotidiana de los profesionales en relación a estos  bienes arquitectónicos – urbanos  valorados.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 seminario de un total de dieciséis horas reloj (teórico – prácticas) se organiza en cuatro  encuentros semanales.  Se prevé una instancia de evaluación final a partir de la elaboración de un trabajo práctico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da encuentro se estructura a su vez según dos temas fundamentales: la calificación y ponderación de la arquitectura marplatense y la definición patrimonial de la mis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numPr>
          <w:ilvl w:val="0"/>
          <w:numId w:val="8"/>
        </w:numPr>
        <w:pBdr>
          <w:top w:val="double" w:sz="4" w:space="5" w:color="000000"/>
          <w:left w:val="double" w:sz="4" w:space="4" w:color="000000"/>
          <w:bottom w:val="double" w:sz="4" w:space="10" w:color="000000"/>
          <w:right w:val="double" w:sz="4" w:space="30" w:color="000000"/>
        </w:pBdr>
        <w:shd w:fill="DFDFDF" w:val="clear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ROGRAMA DE ESTUDIO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EL PATRIMONIO COMO PRODUCTO DE LA HISTORIA DE LA CIUDAD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. ¿Qué es patrimonio?, definiciones. Qué se valora? Y qué valores?. Cómo se define el patrimonio? Registro de bienes patrimoniale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2 . Evolución histórica de la arquitectura marplatense desde la fundación del pueblo. Transformaciones del trazado urbano. La evolución de la idea de “ciudad” en la historia urbana local. La identidad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2. EL  RECURSO PATRIMONIAL 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La caracterización y evolución  de la imagen urbana, del eclecticismo al pintoresquismo. La perspectiva de la ciudad, lo propio, lo heredado y lo singular. La pérdida de la identidad y la especulación. ¿Por qué un recurso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  Las acciones de resguardo patrimonial. Los inventarios como herramientas de protección y ponderación. Cómo utilizar un inventario de bienes arquitectónicos, formas y funciones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LA INTERVENCION EN EL PATRIMONI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Metodología de intervención en el patrimonio. Tipos de intervención, definiciones conceptuales, clarificación de conceptos: conservación, restauración, refuncionalización, reciclado, consolidación, entre otros. Definición de los agentes intervinientes en los proyectos de intervención. Quién y cómo lo hace?. DIAGNÓSTICO DEL PATRIMONIO, ACCIONES POSIBLES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pBdr>
          <w:top w:val="double" w:sz="4" w:space="8" w:color="000000"/>
          <w:left w:val="double" w:sz="4" w:space="4" w:color="000000"/>
          <w:bottom w:val="double" w:sz="4" w:space="9" w:color="000000"/>
          <w:right w:val="double" w:sz="4" w:space="0" w:color="000000"/>
        </w:pBdr>
        <w:shd w:fill="DFDFDF" w:val="clear"/>
        <w:ind w:left="720" w:hanging="578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Metodología de Cursada y Condiciones de Aprobación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Metodología de cursada presencial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l curso a desarrollar se estructurara en un módulo de estudio y bibliografía complementaria a leer qu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ecuenciaran los contenidos a transmitir de manera tal que al arribar al final del mismo, el alumno del seminario pueda elaborar el informe final del ejemplo elegido y correctamente fundamentad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3.2. Redacción Informe Final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trabajo final que deberá ser considerado como una tesis, es integrador de los saberes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quiridos durante toda la carrera. Para la realización del mismo se adjunta una guía de puntos a cumplimentar. Durante el desarrollo del mismo el alumno contará con el seguimiento de la docente a car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alidad y fiabilidad de los datos aportados: Durante todo el curso y para la aprobación del trabajo práctico final el alumno indagará en información de diversa índole (técnica, del medio urbanístico circundante, del mercado inmobiliario, económica, etc). Se evaluara especialmente la calidad y fiabilidad de las fuentes de información consultada que en todos los casos deberá mencionarse de manera adecuad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alidad y coherencias en la redacción de los TP (lenguaje técnico, objetivo y sin faltas de ortografía) ,calidad y lenguaje adoptado al momento de redactar el Informe final , el mism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ebe ser comprensible a un posible interesado que no necesariamente deba poseer conocimientos técnicos. Por lo tanto la manera de redactar y de comunicar es de importancia significativa al momento de comunicar el resultado del trabajo realizad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alidad y pertinencia en la presentación de los TP de manera especial en aquellos que deben incluir materiales gráficos tales como esquemas, dibujos técnicos, fotografías, escaneos etc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riginalidad de los trabajos presentados: Los trabajos presentados deben ser originales, las citas de textos deben ser correctamente mencionadas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stancias de recuperación del trabajo práctico: Transcurrido el plazo de cursad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l alumno que no haya aprobado el trabajo práctico final tendrá una opción de recuperación del  mismo pudiendo entregar el TP para su aprobación en el primer llamado a final del ciclo lectivo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valuación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la acreditación final del curso el participante deberá aprobar en tiempo y forma el trabajo final de aprobació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rabajo Final de aprobación del seminario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e propone a los alumnos que en base a conocimientos previamente adquiridos y frente a ejemplos patrimoniales elegidos de la ciudad -con diferente ponderación- generen una propuesta de acción y comercialización que contemple los valores patrimoniales culturales de esos bienes y una adecuada inserción de ellos en el mercado inmobiliario. Se presentará la carpeta final (A4 anillada o similar) en fecha a conveni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NTOS A DESARROLLAR. GUÍA DE TRABAJO SUGERIDA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. Justificación desde el punto de vista de los valores patrimoniales de la elección de los edificios. Detalle de los valores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 Datos generales, dominio, ubicación, año de construcción, proyectista, etc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 Valores singulares, materiales de cada edificio; valores tecnológicos, artísticos, históricos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4. Valor de mercado y valor real; valor posible en base a intervenciones de refuncionalización, restauración, recuperación para actividades comerciales, culturales, recreativas, u otras. PROPUEST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Estrategias de venta, promoción, mercado al que se dirige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6. En forma opcional, se puede prediseñar la estrategia de marketing (promoción, folletos, afiches, carteles en la calle, páginas de Internet, etc.)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7. Debate final, exposición de ejemplos a desarrollar en trabajos prácticos, justificación de la elección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BLIOGRAFÍA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ina Waisman, “El interior de la Historia”. Historiografía arquitectónica para uso de latinoamericanos. Escala, Colombia 1993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ina Waisman, “La arquitectura descentrada”. Escala, Colombia 1995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gnacio González-Varas, “Conservación de bienes culturales”. Teoría, historia, principios y normas. Manuales Arte Cátedra, Madrid 1999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gnacio Represa y otros. “Restauración Arquitectónica II”. Junta de Andalucía, Universidad de Valladolid, 1998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ciela María Viñuales.” Patrimonio Arquitectónico”. Aportes a la cultura nacional Americana. Buenos Aires, 1990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ejandro Novacovsky, Silvia Roma y Felicidad París. “El patrimonio Arquitectónico y Urbano de Mar del Plata”. Cien obras de valor patrimonial. Universidad Nacional de Mar del Plata, 1997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ejandro Novacovsky, Felicidad París Benito  y Silvia Roma. “Francisco Salamone en la Provincia de Buenos Aires”. Reconocimiento patrimonial de sus obras. Mar del Plata, 2001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711835</wp:posOffset>
          </wp:positionV>
          <wp:extent cx="7086600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6040</wp:posOffset>
          </wp:positionV>
          <wp:extent cx="6567170" cy="1050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ultad de Cs Medic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35:00Z</dcterms:created>
  <dc:creator>lauraian</dc:creator>
  <dc:description/>
  <cp:keywords/>
  <dc:language>en-US</dc:language>
  <cp:lastModifiedBy>Guillermina IHLENFELD</cp:lastModifiedBy>
  <cp:lastPrinted>2014-02-14T11:54:00Z</cp:lastPrinted>
  <dcterms:modified xsi:type="dcterms:W3CDTF">2019-04-30T22:54:00Z</dcterms:modified>
  <cp:revision>3</cp:revision>
  <dc:subject/>
  <dc:title>CARRERA:</dc:title>
</cp:coreProperties>
</file>