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pacing w:lineRule="auto" w:line="360"/>
        <w:jc w:val="center"/>
        <w:rPr>
          <w:rFonts w:ascii="Arial" w:hAnsi="Arial" w:cs="Arial"/>
          <w:b/>
          <w:b/>
          <w:sz w:val="32"/>
          <w:lang w:val="es-AR"/>
        </w:rPr>
      </w:pPr>
      <w:r>
        <w:rPr>
          <w:rFonts w:cs="Arial" w:ascii="Arial" w:hAnsi="Arial"/>
          <w:b/>
          <w:sz w:val="32"/>
          <w:lang w:val="es-AR"/>
        </w:rPr>
        <w:t>MARTILLERO Y CORREDOR PÚBLICO</w:t>
      </w:r>
    </w:p>
    <w:p>
      <w:pPr>
        <w:pStyle w:val="Normal"/>
        <w:spacing w:lineRule="auto" w:line="360"/>
        <w:jc w:val="center"/>
        <w:rPr>
          <w:rFonts w:ascii="Arial" w:hAnsi="Arial" w:cs="Arial"/>
          <w:b/>
          <w:b/>
          <w:sz w:val="32"/>
          <w:lang w:val="es-AR"/>
        </w:rPr>
      </w:pPr>
      <w:r>
        <w:rPr>
          <w:rFonts w:cs="Arial" w:ascii="Arial" w:hAnsi="Arial"/>
          <w:b/>
          <w:sz w:val="32"/>
          <w:lang w:val="es-AR"/>
        </w:rPr>
        <w:t>FJM76 – DERECHO CIVIL – PARTE GENERAL</w:t>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t>Correspondiente a 1º año – Primer cuatrimestre</w:t>
      </w:r>
    </w:p>
    <w:p>
      <w:pPr>
        <w:pStyle w:val="Normal"/>
        <w:spacing w:lineRule="auto" w:line="360"/>
        <w:jc w:val="center"/>
        <w:rPr>
          <w:rFonts w:ascii="Arial" w:hAnsi="Arial" w:cs="Arial"/>
          <w:b/>
          <w:b/>
          <w:sz w:val="32"/>
          <w:lang w:val="es-AR"/>
        </w:rPr>
      </w:pPr>
      <w:r>
        <w:rPr>
          <w:rFonts w:cs="Arial" w:ascii="Arial" w:hAnsi="Arial"/>
          <w:b/>
          <w:sz w:val="32"/>
          <w:lang w:val="es-AR"/>
        </w:rPr>
        <w:t>PLAN 2014</w:t>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pPr>
      <w:r>
        <w:rPr>
          <w:rFonts w:cs="Arial" w:ascii="Arial" w:hAnsi="Arial"/>
          <w:b/>
          <w:sz w:val="32"/>
          <w:u w:val="single"/>
          <w:lang w:val="es-AR"/>
        </w:rPr>
        <w:t>Profesor Titular</w:t>
      </w:r>
      <w:r>
        <w:rPr>
          <w:rFonts w:cs="Arial" w:ascii="Arial" w:hAnsi="Arial"/>
          <w:b/>
          <w:sz w:val="32"/>
          <w:lang w:val="es-AR"/>
        </w:rPr>
        <w:t>: Dra. Marcela Patricia Del Río</w:t>
      </w:r>
    </w:p>
    <w:p>
      <w:pPr>
        <w:pStyle w:val="Normal"/>
        <w:spacing w:lineRule="auto" w:line="360"/>
        <w:jc w:val="center"/>
        <w:rPr>
          <w:rFonts w:ascii="Arial" w:hAnsi="Arial" w:cs="Arial"/>
          <w:b/>
          <w:b/>
          <w:sz w:val="32"/>
          <w:lang w:val="es-AR"/>
        </w:rPr>
      </w:pPr>
      <w:r>
        <w:rPr>
          <w:rFonts w:cs="Arial" w:ascii="Arial" w:hAnsi="Arial"/>
          <w:b/>
          <w:sz w:val="32"/>
          <w:u w:val="single"/>
          <w:lang w:val="es-AR"/>
        </w:rPr>
        <w:t>Profesor Adjunto</w:t>
      </w:r>
      <w:r>
        <w:rPr>
          <w:rFonts w:cs="Arial" w:ascii="Arial" w:hAnsi="Arial"/>
          <w:b/>
          <w:sz w:val="32"/>
          <w:lang w:val="es-AR"/>
        </w:rPr>
        <w:t>: Mg. Abg. María Fernanda Giaccaglia</w:t>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sz w:val="32"/>
          <w:lang w:val="es-AR"/>
        </w:rPr>
      </w:pPr>
      <w:r>
        <w:rPr>
          <w:rFonts w:cs="Arial" w:ascii="Arial" w:hAnsi="Arial"/>
          <w:b/>
          <w:sz w:val="32"/>
          <w:lang w:val="es-AR"/>
        </w:rPr>
      </w:r>
    </w:p>
    <w:p>
      <w:pPr>
        <w:pStyle w:val="Normal"/>
        <w:spacing w:lineRule="auto" w:line="360"/>
        <w:jc w:val="center"/>
        <w:rPr>
          <w:rFonts w:ascii="Arial" w:hAnsi="Arial" w:cs="Arial"/>
          <w:b/>
          <w:b/>
          <w:lang w:val="es-AR"/>
        </w:rPr>
      </w:pPr>
      <w:r>
        <w:rPr>
          <w:rFonts w:cs="Arial" w:ascii="Arial" w:hAnsi="Arial"/>
          <w:b/>
          <w:lang w:val="es-AR"/>
        </w:rPr>
        <w:t>CICLO ACADÉMICO 2019</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PLANEAMIENTO DE CÁTEDRA</w:t>
      </w:r>
    </w:p>
    <w:p>
      <w:pPr>
        <w:pStyle w:val="Normal"/>
        <w:spacing w:lineRule="auto" w:line="360"/>
        <w:jc w:val="center"/>
        <w:rPr>
          <w:rFonts w:ascii="Arial" w:hAnsi="Arial" w:cs="Arial"/>
          <w:b/>
          <w:b/>
          <w:sz w:val="22"/>
          <w:szCs w:val="22"/>
          <w:lang w:val="es-AR"/>
        </w:rPr>
      </w:pPr>
      <w:r>
        <w:rPr>
          <w:rFonts w:cs="Arial" w:ascii="Arial" w:hAnsi="Arial"/>
          <w:b/>
          <w:sz w:val="22"/>
          <w:szCs w:val="22"/>
          <w:lang w:val="es-AR"/>
        </w:rPr>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átedr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iclo Académi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FJM76 – Derecho Civil Parte Gener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2019</w:t>
            </w:r>
          </w:p>
        </w:tc>
      </w:tr>
    </w:tbl>
    <w:p>
      <w:pPr>
        <w:pStyle w:val="Normal"/>
        <w:spacing w:lineRule="auto" w:line="360"/>
        <w:jc w:val="center"/>
        <w:rPr>
          <w:rFonts w:ascii="Arial" w:hAnsi="Arial" w:cs="Arial"/>
          <w:b/>
          <w:b/>
          <w:sz w:val="22"/>
          <w:szCs w:val="22"/>
          <w:lang w:val="es-AR"/>
        </w:rPr>
      </w:pPr>
      <w:r>
        <w:rPr>
          <w:rFonts w:cs="Arial" w:ascii="Arial" w:hAnsi="Arial"/>
          <w:b/>
          <w:sz w:val="22"/>
          <w:szCs w:val="22"/>
          <w:lang w:val="es-A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arre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Año del Plan de Estud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Martillero y Corredor Públ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Plan 2014</w:t>
            </w:r>
          </w:p>
        </w:tc>
      </w:tr>
    </w:tbl>
    <w:p>
      <w:pPr>
        <w:pStyle w:val="Normal"/>
        <w:spacing w:lineRule="auto" w:line="360"/>
        <w:jc w:val="center"/>
        <w:rPr>
          <w:rFonts w:ascii="Arial" w:hAnsi="Arial" w:cs="Arial"/>
          <w:b/>
          <w:b/>
          <w:sz w:val="28"/>
          <w:szCs w:val="28"/>
          <w:lang w:val="es-AR"/>
        </w:rPr>
      </w:pPr>
      <w:r>
        <w:rPr>
          <w:rFonts w:cs="Arial" w:ascii="Arial" w:hAnsi="Arial"/>
          <w:b/>
          <w:sz w:val="28"/>
          <w:szCs w:val="28"/>
          <w:lang w:val="es-A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orrelativa/s Anteri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orrelativa/s Posteri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FJM75 – Introducción al Derec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FJM77 – Derecho de las obligaciones</w:t>
            </w:r>
          </w:p>
        </w:tc>
      </w:tr>
    </w:tbl>
    <w:p>
      <w:pPr>
        <w:pStyle w:val="Normal"/>
        <w:spacing w:lineRule="auto" w:line="360"/>
        <w:jc w:val="center"/>
        <w:rPr>
          <w:rFonts w:ascii="Arial" w:hAnsi="Arial" w:cs="Arial"/>
          <w:sz w:val="28"/>
          <w:szCs w:val="28"/>
          <w:lang w:val="es-AR"/>
        </w:rPr>
      </w:pPr>
      <w:r>
        <w:rPr>
          <w:rFonts w:cs="Arial" w:ascii="Arial" w:hAnsi="Arial"/>
          <w:sz w:val="28"/>
          <w:szCs w:val="28"/>
          <w:lang w:val="es-AR"/>
        </w:rPr>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Régimen de evalua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Asignación horaria seman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Promocion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4 hs.</w:t>
            </w:r>
          </w:p>
        </w:tc>
      </w:tr>
    </w:tbl>
    <w:p>
      <w:pPr>
        <w:pStyle w:val="Normal"/>
        <w:spacing w:lineRule="auto" w:line="360"/>
        <w:jc w:val="center"/>
        <w:rPr>
          <w:rFonts w:ascii="Arial" w:hAnsi="Arial" w:cs="Arial"/>
          <w:sz w:val="28"/>
          <w:szCs w:val="28"/>
          <w:lang w:val="es-AR"/>
        </w:rPr>
      </w:pPr>
      <w:r>
        <w:rPr>
          <w:rFonts w:cs="Arial" w:ascii="Arial" w:hAnsi="Arial"/>
          <w:sz w:val="28"/>
          <w:szCs w:val="28"/>
          <w:lang w:val="es-A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omposición de cáted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ar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Dra. Marcela del Rí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Profesor Titu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Mg. Abg. Ma. Fernanda Giaccagl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Profesor Adjunto</w:t>
            </w:r>
          </w:p>
        </w:tc>
      </w:tr>
    </w:tbl>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b/>
          <w:b/>
          <w:lang w:val="es-AR"/>
        </w:rPr>
      </w:pPr>
      <w:r>
        <w:rPr>
          <w:rFonts w:cs="Arial" w:ascii="Arial" w:hAnsi="Arial"/>
          <w:b/>
          <w:lang w:val="es-AR"/>
        </w:rPr>
        <w:t>ORGANIZACIÓN DE LOS CONTENIDO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PROGRAMA DE ESTUDIO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PRIMERA PARTE</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I: EL DERECHO CIVIL</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Orígenes y evolución. Surgimiento de las diversas ramas del derecho a través de la historia. Ius Civile. Derecho privado y derecho público. Derecho Comercial. Derecho Procesal. Derecho Laboral. Derecho de los Consumidores y Usuarios. Breve distinción entre derecho objetivo y subjetiv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Ley: concepto, clasificación. Ámbito subjetivo. Procedimiento de sanción de las leyes. Vigencia. Retroactividad. Inexcusabilidad.</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jercicio de los derechos. Principio de buena fe. Abuso de derecho. Orden Públic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SEGUNDA PARTE</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A II: EL SUJETO DE LA RELACIÓN JURÍDICA</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Persona: Concepto. Clasificac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Persona humana. Comienzo de su existencia. Nacimiento con vida.</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Fin de la existencia de la persona humana. Muerte natural. Desastre común: teoría de los conmorientes. Muerte civil.</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fectos de la muerte con relación derechos: sucesión. Transmisión de los derechos. Derechos inherentes a la personalidad y derechos transmisibles “mortis causa”. Sucesores y clases de suces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Ausencia. Ausencia simple. Legitimados. Juez competente. Procedimiento, sentencia. Conclusión de curatela. PRESUNCIÓN DE FALLECIMIENTO. Caso ordinario. Casos extraordinarios. Legitimados. Procedimiento. Curador a los bienes. Declaración de fallecimiento presunto. Día presuntivo de fallecimiento. Entrega de los bienes. Inventario. Conclusión de la prenotac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III</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ATRIBUTOS DE LA PERSONALIDAD. Concepto. Caracteres. Enumerac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NOMBRE: derecho y deber. Prenombre: reglas de elección, restricciones eliminadas. Apellido de los hijos: matrimoniales, extramatrimoniales, filiación desconocida. Casos especiales. Cónyuges: en matrimonio, disolución o nulidad de matrimonio, viudez. Nombre de los hijos adoptivos. Cambio de nombre: proceso, justos motivos. Acciones de protección del nombre: legitimados. Seudónimo. Sobrenombre.</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DOMICILIO: Concepto. Importancia práctica. Clasificación. Domicilio real: elementos, caracteres. Domicilio legal. Domicilio especial. Domicilio ignorado. Cambio de domicilio. Efectos. Domicilio, residencia y habitación. Necesidad del domicili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STADO: Concepto. Prueba del nacimiento, de la muerte y de la edad. Nacimiento o muerte ocurridos en el extranjero. Falta de registro o nulidad de asient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IV</w:t>
      </w:r>
    </w:p>
    <w:p>
      <w:pPr>
        <w:pStyle w:val="Normal"/>
        <w:numPr>
          <w:ilvl w:val="0"/>
          <w:numId w:val="1"/>
        </w:numPr>
        <w:spacing w:lineRule="auto" w:line="360"/>
        <w:jc w:val="both"/>
        <w:rPr/>
      </w:pPr>
      <w:r>
        <w:rPr>
          <w:rFonts w:cs="Arial" w:ascii="Arial" w:hAnsi="Arial"/>
          <w:sz w:val="22"/>
          <w:szCs w:val="22"/>
          <w:lang w:val="es-AR"/>
        </w:rPr>
        <w:t>CAPACIDAD: Concepto. Clasificación: capacidad de derecho, capacidad de ejercicio. Personas incapaces de ejercicio. Menores de edad y adolescentes. Emancipación: actos prohibidos, actos sujetos a autorización judicial. Título habilitante.</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Restricciones a la capacidad: Reglas generales. Persona con capacidad restringida y con incapacidad. Legitimación para solicitar restricciones a la capacidad. Medidas cautelares. Intervención del interesado en el proceso. Sentencia: alcances, registración. Internac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Sistemas de apoyo al ejercicio de la capacidad. Medidas de apoyo. Actos realizados por persona incapaz o con capacidad restringida. Actos posteriores a la inscripción de la sentencia, actos anteriores. Persona fallecida.</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Cese de la incapacidad y de las restricciones a la capacidad: procedimient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Inhabilitados. Pródigos. Cese de inhabilitac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Representación y asistencia. Tutela y curatela. Regla general. Asistencia. Tutela: disposiciones generales. Caracteres. Tutor designado por los padres. Tutor dativo: prohibiciones. Tutor especial. Personas excluidas. Obligación de denunciar. Discernimiento de la tutela. Curatela. Personas que pueden ser curadores.</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V</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Personas jurídicas. Concepto. Clasificación. A) Personas de derecho público: enumeración legal. B) Personas de derecho privado. Distinción entre asociaciones y fundaciones. Sociedades Comerciales: conceptualización y breve referencia a los diferentes tipos societari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Principio de la existencia de las personas jurídica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Representación de las personas jurídicas. Poderes de sus representantes. Teoría del órgan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Responsabilidad de las personas jurídicas. Obligaciones contractuales. Responsabilidad penal. Responsabilidad civil por delitos y cuasidelit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Fin de la existencia de las personas jurídicas. Caus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TERCERA PARTE</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EL OBJETO DE LA RELACIÓN JURÍDIC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V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Derechos y bienes. Titularidad de los derechos. Bienes y cosas: definición – distinc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Bienes y cosas. Clasificación: muebles –inmuebles, divisibles –indivisibles, principales – accesorias, consumibles –no consumibles, fungibles – no fungibles, fuera del comercio – dentro del comercio. Frutos y product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Bienes con relación a las personas y a los derechos de incidencia colectiva.</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Patrimonio. Concepto. Unidad del patrimonio. Composición del patrimonio. Derechos personales, derechos reales y derechos intelectuales: distinc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l patrimonio y su función de garantía. Clases de acreedores. Privilegios: definición,</w:t>
      </w:r>
      <w:r>
        <w:rPr/>
        <w:t xml:space="preserve"> </w:t>
      </w:r>
      <w:r>
        <w:rPr>
          <w:rFonts w:cs="Arial" w:ascii="Arial" w:hAnsi="Arial"/>
          <w:sz w:val="22"/>
          <w:szCs w:val="22"/>
          <w:lang w:val="es-AR"/>
        </w:rPr>
        <w:t>extensión, caracteres y clasificación. Derechos reales de garantía y derecho de retención. Embargo e inhibición. Ejecución. Bienes excluidos de la prenda común de los acreedores. Régimen de viviend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CUARTA PARTE</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CAUSA DE LA RELACIÓN JURÍDICA: HECHOS Y ACTOS JURÍDIC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VI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Hechos jurídicos: concepto. Clasificación: naturales y humanos. Actos voluntarios e involuntarios. Lícitos e ilícit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Teoría general de los actos voluntarios. Condiciones internas – discernimiento, intención y libertad. Causas obstativas de cada una de ellas. Condiciones externas: manifestación de la voluntad. Diversas formas. El silencio como manifestación de la voluntad. Manifestación tacita de la voluntad.</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Hechos ilícitos: delitos y cuasidelit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Actos jurídicos: definición. Clasificación: positivos y negativos, unilaterales y bilaterales, entre vivos y de última voluntad, gratuitos y onerosos, formales y no formales, simples y modales, de administración y de disposición, patrimoniales y extrapatrimoniales, principales y accesori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lementos de los actos jurídicos. Objeto. Sujeto. Caus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VII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pPr>
      <w:r>
        <w:rPr>
          <w:rFonts w:cs="Arial" w:ascii="Arial" w:hAnsi="Arial"/>
          <w:sz w:val="22"/>
          <w:szCs w:val="22"/>
          <w:lang w:val="es-AR"/>
        </w:rPr>
        <w:t>Efecto de los actos jurídicos. Principios generales. Conceptos de parte y de terceros. Representación en los actos jurídicos: concepto y clases (voluntaria, legal y orgánica).</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Interpretación de los actos jurídicos. Concept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Modalidades de los actos jurídicos. A) Condición: concepto. Especies. Suspensivas y resolutorios. Potestativas, causales y mixtas. Condiciones imposibles física o legalmente. Condiciones prohibidas. B) Plazo: Diferencias con la condición. Clases. Efectos. C) Modo o</w:t>
      </w:r>
      <w:r>
        <w:rPr/>
        <w:t xml:space="preserve"> </w:t>
      </w:r>
      <w:r>
        <w:rPr>
          <w:rFonts w:cs="Arial" w:ascii="Arial" w:hAnsi="Arial"/>
          <w:sz w:val="22"/>
          <w:szCs w:val="22"/>
          <w:lang w:val="es-AR"/>
        </w:rPr>
        <w:t>cargo: Caracteres. Consecuencias jurídic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IX</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Forma de los actos jurídicos. Principio general. Forma impuesta. Clasificación de los actos respecto sus forma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Instrumentos privados: firma: concepto y efecto. Impresión digital. Documento firmado en blanco. Enmiendas. Fecha cierta. Correspondencia. Valor probatorio de los instrumentos privad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Instrumentos particulares no firmados.</w:t>
      </w:r>
    </w:p>
    <w:p>
      <w:pPr>
        <w:pStyle w:val="Normal"/>
        <w:numPr>
          <w:ilvl w:val="0"/>
          <w:numId w:val="1"/>
        </w:numPr>
        <w:spacing w:lineRule="auto" w:line="360"/>
        <w:jc w:val="both"/>
        <w:rPr/>
      </w:pPr>
      <w:r>
        <w:rPr>
          <w:rFonts w:cs="Arial" w:ascii="Arial" w:hAnsi="Arial"/>
          <w:sz w:val="22"/>
          <w:szCs w:val="22"/>
          <w:lang w:val="es-AR"/>
        </w:rPr>
        <w:t>Instrumentos públicos: concepto. Enunciación legal. Requisitos. Eficacia probatoria. Escritura pública: definición. Requisitos legales. Contenido. Escrituras otorgadas por personas con discapacidad auditiva y por representantes. Copias o testimonios. Actas: requisitos y valor probato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X</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Vicios de la voluntad: a) Error: clases. Error de hecho esencial: casos. Error reconocible. Error de cálculo. Efectos. Excusabilidad del error de derecho. b) Dolo. Diversas acepciones. Accion y omisión dolosa. Condiciones para que dé lugar a la anulación del acto. Dolo esencial y dolo incidental. Dolo de un tercero. Responsabilidad por daños. c) Violencia: Clases: fuerza e intimidación. Elementos constitutivos. Violencia ejercida por un tercero. Responsabilidad por los daños causad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X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Vicios propios de los actos jurídicos. a) Lesión: Contratos a los que puede aplicarse. Efectos de la lesión. Legitimados. b) Fraude: concepto. Requisitos de procedencia de la acción de declaración de inoponibilidad. Extensión. Personas que pueden intentarla. Efectos entre las partes y frente a los terceros. c) Simulación. Concepto. Clases. Acción entre las partes. Contradocumento. Acción de terceros. Efectos de la simulación respecto de terceros. Diferencias con el fraud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OLILLA XI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pPr>
      <w:r>
        <w:rPr>
          <w:rFonts w:cs="Arial" w:ascii="Arial" w:hAnsi="Arial"/>
          <w:sz w:val="22"/>
          <w:szCs w:val="22"/>
          <w:lang w:val="es-AR"/>
        </w:rPr>
        <w:t>Ineficacia  de</w:t>
        <w:tab/>
        <w:t>los actos  jurídicos.  Concepto.  Categorías: nulidad e  inoponibilidad. Diferencias con la resolución, revocación y rescisión.</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Nulidad: articulación. Clasificación: absoluta y relativa – total o parcial. Efectos.</w:t>
      </w:r>
    </w:p>
    <w:p>
      <w:pPr>
        <w:pStyle w:val="Normal"/>
        <w:numPr>
          <w:ilvl w:val="0"/>
          <w:numId w:val="1"/>
        </w:numPr>
        <w:spacing w:lineRule="auto" w:line="360"/>
        <w:jc w:val="both"/>
        <w:rPr/>
      </w:pPr>
      <w:r>
        <w:rPr>
          <w:rFonts w:cs="Arial" w:ascii="Arial" w:hAnsi="Arial"/>
          <w:sz w:val="22"/>
          <w:szCs w:val="22"/>
          <w:lang w:val="es-AR"/>
        </w:rPr>
        <w:t>Confirmación de los actos jurídicos. Actos susceptibles de confirmación. Requisitos. Formas: expresa y tácita. Efecto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xtinción de las relaciones jurídicas. Prescripción y caducidad. Prescripción adquisitiva y liberatoria. Suspensión e interrupción: diversas causal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center"/>
        <w:rPr>
          <w:rFonts w:ascii="Arial" w:hAnsi="Arial" w:cs="Arial"/>
          <w:b/>
          <w:b/>
          <w:sz w:val="22"/>
          <w:szCs w:val="22"/>
          <w:lang w:val="es-AR"/>
        </w:rPr>
      </w:pPr>
      <w:r>
        <w:rPr>
          <w:rFonts w:cs="Arial" w:ascii="Arial" w:hAnsi="Arial"/>
          <w:b/>
          <w:sz w:val="22"/>
          <w:szCs w:val="22"/>
          <w:lang w:val="es-AR"/>
        </w:rPr>
        <w:t>REGLAMENTO DE CÁTED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ASISTENCIA</w:t>
      </w:r>
    </w:p>
    <w:p>
      <w:pPr>
        <w:pStyle w:val="Normal"/>
        <w:spacing w:lineRule="auto" w:line="360"/>
        <w:jc w:val="both"/>
        <w:rPr>
          <w:rFonts w:ascii="Arial" w:hAnsi="Arial" w:cs="Arial"/>
          <w:sz w:val="22"/>
          <w:szCs w:val="22"/>
          <w:lang w:val="es-AR"/>
        </w:rPr>
      </w:pPr>
      <w:r>
        <w:rPr>
          <w:rFonts w:cs="Arial" w:ascii="Arial" w:hAnsi="Arial"/>
          <w:sz w:val="22"/>
          <w:szCs w:val="22"/>
          <w:lang w:val="es-AR"/>
        </w:rPr>
        <w:tab/>
        <w:t>El alumno deberá cumplir con la obligación de asistencia a clases en las mismas condiciones que establece el Régimen Académico de la Universidad, es decir, registrar un porcentaje de asistencia no inferior al 75% de las clases programadas y dictadas o de un 50% de las mismas clases si hubiese sido beneficiado con alguna de las excepciones previstas en el mismo Régimen. Esta obligación respecto del porcentaje de la asistencia no rige respecto de los alumnos recursant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EXÁMENES PARCIALES</w:t>
      </w:r>
    </w:p>
    <w:p>
      <w:pPr>
        <w:pStyle w:val="Normal"/>
        <w:spacing w:lineRule="auto" w:line="360"/>
        <w:jc w:val="both"/>
        <w:rPr>
          <w:rFonts w:ascii="Arial" w:hAnsi="Arial" w:cs="Arial"/>
          <w:sz w:val="22"/>
          <w:szCs w:val="22"/>
          <w:lang w:val="es-AR"/>
        </w:rPr>
      </w:pPr>
      <w:r>
        <w:rPr>
          <w:rFonts w:cs="Arial" w:ascii="Arial" w:hAnsi="Arial"/>
          <w:sz w:val="22"/>
          <w:szCs w:val="22"/>
          <w:lang w:val="es-AR"/>
        </w:rPr>
        <w:tab/>
        <w:t>El alumno deberá cumplir con dos (2) evaluaciones parciales durante el cursado de la materia, que podrán ser en forma oral o en forma escrita, sobre los contenidos del Programa de Estudios que se indiquen en cada cas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CONDICIONES DE PROMOCIÓN</w:t>
      </w:r>
    </w:p>
    <w:p>
      <w:pPr>
        <w:pStyle w:val="Normal"/>
        <w:spacing w:lineRule="auto" w:line="360"/>
        <w:jc w:val="both"/>
        <w:rPr>
          <w:rFonts w:ascii="Arial" w:hAnsi="Arial" w:cs="Arial"/>
          <w:sz w:val="22"/>
          <w:szCs w:val="22"/>
          <w:lang w:val="es-AR"/>
        </w:rPr>
      </w:pPr>
      <w:r>
        <w:rPr>
          <w:rFonts w:cs="Arial" w:ascii="Arial" w:hAnsi="Arial"/>
          <w:sz w:val="22"/>
          <w:szCs w:val="22"/>
          <w:lang w:val="es-AR"/>
        </w:rPr>
        <w:tab/>
        <w:t>El alumno promocionará la materia siempre que haya aprobado los 2 parciales con una calificación no inferior a 8 (ocho) puntos en cada uno de ell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REGULARIZACIÓN</w:t>
      </w:r>
    </w:p>
    <w:p>
      <w:pPr>
        <w:pStyle w:val="Normal"/>
        <w:spacing w:lineRule="auto" w:line="360"/>
        <w:jc w:val="both"/>
        <w:rPr>
          <w:rFonts w:ascii="Arial" w:hAnsi="Arial" w:cs="Arial"/>
          <w:sz w:val="22"/>
          <w:szCs w:val="22"/>
          <w:lang w:val="es-AR"/>
        </w:rPr>
      </w:pPr>
      <w:r>
        <w:rPr>
          <w:rFonts w:cs="Arial" w:ascii="Arial" w:hAnsi="Arial"/>
          <w:sz w:val="22"/>
          <w:szCs w:val="22"/>
          <w:lang w:val="es-AR"/>
        </w:rPr>
        <w:tab/>
        <w:t>La asignatura se regulariza aprobando con un mínimo de 4 (cuatro) puntos cada parcial, o en su defecto en su pertinente recuperato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RECUPERATORIO</w:t>
      </w:r>
    </w:p>
    <w:p>
      <w:pPr>
        <w:pStyle w:val="Normal"/>
        <w:spacing w:lineRule="auto" w:line="360"/>
        <w:jc w:val="both"/>
        <w:rPr>
          <w:rFonts w:ascii="Arial" w:hAnsi="Arial" w:cs="Arial"/>
          <w:sz w:val="22"/>
          <w:szCs w:val="22"/>
          <w:lang w:val="es-AR"/>
        </w:rPr>
      </w:pPr>
      <w:r>
        <w:rPr>
          <w:rFonts w:cs="Arial" w:ascii="Arial" w:hAnsi="Arial"/>
          <w:sz w:val="22"/>
          <w:szCs w:val="22"/>
          <w:lang w:val="es-AR"/>
        </w:rPr>
        <w:tab/>
        <w:t>El alumno que no haya alcanzado el porcentaje de asistencia requerido o haya desaprobado una o ambas evaluaciones parciales, deberá rendir una Evaluación Recuperatoria en el llamado de exámenes inmediato posterior a la finalización del dictado de la materia, sobre los contenidos que indique la cátedra en cada caso. En caso de aprobar la misma, el alumno habrá regularizado la materia. En caso de desaprobarla, deberá recursar la materi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center"/>
        <w:rPr>
          <w:rFonts w:ascii="Arial" w:hAnsi="Arial" w:cs="Arial"/>
          <w:b/>
          <w:b/>
          <w:sz w:val="22"/>
          <w:szCs w:val="22"/>
          <w:lang w:val="es-AR"/>
        </w:rPr>
      </w:pPr>
      <w:r>
        <w:rPr>
          <w:rFonts w:cs="Arial" w:ascii="Arial" w:hAnsi="Arial"/>
          <w:b/>
          <w:sz w:val="22"/>
          <w:szCs w:val="22"/>
          <w:lang w:val="es-AR"/>
        </w:rPr>
        <w:t>BIBLIOGRAFÍA</w:t>
      </w:r>
    </w:p>
    <w:p>
      <w:pPr>
        <w:pStyle w:val="Normal"/>
        <w:spacing w:lineRule="auto" w:line="360"/>
        <w:jc w:val="center"/>
        <w:rPr>
          <w:rFonts w:ascii="Arial" w:hAnsi="Arial" w:cs="Arial"/>
          <w:b/>
          <w:b/>
          <w:sz w:val="22"/>
          <w:szCs w:val="22"/>
          <w:lang w:val="es-AR"/>
        </w:rPr>
      </w:pPr>
      <w:r>
        <w:rPr>
          <w:rFonts w:cs="Arial" w:ascii="Arial" w:hAnsi="Arial"/>
          <w:b/>
          <w:sz w:val="22"/>
          <w:szCs w:val="22"/>
          <w:lang w:val="es-AR"/>
        </w:rPr>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DERECHO CIVIL PARTE GENERAL” Guillermo J. Borda; Mariano Gagliardo; Juan Manuel Lezcao; Mariana Simone. Editorial THOMSOM REUTERS. La Ley. Edición 2016.</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HERRERA, Marisa, CARAMELO, Gustavo, PICASSO, Sebastián; “Código Civil y Comercial Comentado” Primera edición, Buenos Aires 2015.</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ratado de Derecho Civil – Parte General”, Jorge Joaquín Llambías, Editorial Abeledo Perrot.</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ratado de Derecho Civil”, Guillermo Borda, Editorial Perrot.</w:t>
      </w:r>
    </w:p>
    <w:sectPr>
      <w:headerReference w:type="default" r:id="rId2"/>
      <w:footerReference w:type="default" r:id="rId3"/>
      <w:type w:val="nextPage"/>
      <w:pgSz w:w="11906" w:h="16838"/>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8480</wp:posOffset>
          </wp:positionH>
          <wp:positionV relativeFrom="paragraph">
            <wp:posOffset>-455295</wp:posOffset>
          </wp:positionV>
          <wp:extent cx="647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477000" cy="1079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810</wp:posOffset>
          </wp:positionV>
          <wp:extent cx="647700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47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4:00Z</dcterms:created>
  <dc:creator>gabrielapettinato</dc:creator>
  <dc:description/>
  <dc:language>en-US</dc:language>
  <cp:lastModifiedBy>Fernanda</cp:lastModifiedBy>
  <cp:lastPrinted>2018-02-05T13:08:00Z</cp:lastPrinted>
  <dcterms:modified xsi:type="dcterms:W3CDTF">2019-04-03T17:54:00Z</dcterms:modified>
  <cp:revision>2</cp:revision>
  <dc:subject/>
  <dc:title/>
</cp:coreProperties>
</file>