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sz w:val="40"/>
          <w:szCs w:val="40"/>
          <w:u w:val="none"/>
        </w:rPr>
      </w:pPr>
      <w:r>
        <w:rPr>
          <w:rFonts w:cs="Times New Roman" w:ascii="Times New Roman" w:hAnsi="Times New Roman"/>
          <w:b w:val="false"/>
          <w:sz w:val="40"/>
          <w:szCs w:val="40"/>
          <w:u w:val="none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ourier New"/>
          <w:b w:val="false"/>
          <w:sz w:val="40"/>
          <w:szCs w:val="40"/>
          <w:u w:val="none"/>
        </w:rPr>
        <w:t xml:space="preserve">    </w:t>
      </w:r>
      <w:r>
        <w:rPr>
          <w:rFonts w:cs="Times New Roman" w:ascii="Times New Roman" w:hAnsi="Times New Roman"/>
          <w:sz w:val="36"/>
          <w:szCs w:val="36"/>
          <w:u w:val="none"/>
        </w:rPr>
        <w:t>MARTILLERO Y CORREDOR PÚBLICO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  <w:u w:val="none"/>
        </w:rPr>
        <w:t xml:space="preserve">COMERCIALIZACIÓN I 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1º AÑO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Heading"/>
        <w:ind w:right="540" w:hanging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Heading"/>
        <w:ind w:right="540" w:hanging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Año Académico 2019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</w:rPr>
        <w:t>Profesor Titular</w:t>
      </w:r>
      <w:r>
        <w:rPr>
          <w:rFonts w:cs="Times New Roman" w:ascii="Times New Roman" w:hAnsi="Times New Roman"/>
          <w:sz w:val="32"/>
          <w:szCs w:val="32"/>
          <w:u w:val="none"/>
        </w:rPr>
        <w:t xml:space="preserve">: Lic. Guillermo Guadagn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</w:rPr>
        <w:t>Jefe trabajos prácticos:</w:t>
      </w:r>
      <w:r>
        <w:rPr>
          <w:rFonts w:cs="Times New Roman" w:ascii="Times New Roman" w:hAnsi="Times New Roman"/>
          <w:sz w:val="36"/>
          <w:szCs w:val="36"/>
          <w:u w:val="none"/>
        </w:rPr>
        <w:t xml:space="preserve"> Mag. Sofia Guerc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eading"/>
        <w:numPr>
          <w:ilvl w:val="0"/>
          <w:numId w:val="7"/>
        </w:numPr>
        <w:pBdr>
          <w:top w:val="double" w:sz="4" w:space="8" w:color="000000"/>
          <w:left w:val="double" w:sz="4" w:space="4" w:color="000000"/>
          <w:bottom w:val="double" w:sz="4" w:space="8" w:color="000000"/>
          <w:right w:val="double" w:sz="4" w:space="4" w:color="000000"/>
        </w:pBdr>
        <w:shd w:fill="DFDFDF" w:val="clear"/>
        <w:ind w:left="1080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UNDAMENTOS DE LA ASIGNATURA</w:t>
      </w:r>
    </w:p>
    <w:p>
      <w:pPr>
        <w:pStyle w:val="Footer"/>
        <w:ind w:right="36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contenido abarca los principios básicos del Marketing como filosofía de gestión de negocios. Analizamos el entorno organizacional, la empresa y el cliente desde la óptica comercial.  Para concluir, presentamos las variables del marketing: producto, precio, comunicación y distribución integrando los aspectos de comportamiento del consumidor e investigación de mercado.</w:t>
      </w:r>
    </w:p>
    <w:p>
      <w:pPr>
        <w:pStyle w:val="Heading"/>
        <w:ind w:right="36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ind w:right="360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ab/>
      </w:r>
    </w:p>
    <w:p>
      <w:pPr>
        <w:pStyle w:val="Heading"/>
        <w:numPr>
          <w:ilvl w:val="0"/>
          <w:numId w:val="7"/>
        </w:numPr>
        <w:pBdr>
          <w:top w:val="double" w:sz="4" w:space="13" w:color="000000"/>
          <w:left w:val="double" w:sz="4" w:space="4" w:color="000000"/>
          <w:bottom w:val="double" w:sz="4" w:space="4" w:color="000000"/>
          <w:right w:val="double" w:sz="4" w:space="4" w:color="000000"/>
        </w:pBdr>
        <w:shd w:fill="DFDFDF" w:val="clear"/>
        <w:ind w:left="1080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COMPETENCIAS TERMINALES</w:t>
      </w:r>
    </w:p>
    <w:p>
      <w:pPr>
        <w:pStyle w:val="Footer"/>
        <w:tabs>
          <w:tab w:val="clear" w:pos="4252"/>
          <w:tab w:val="clear" w:pos="8504"/>
          <w:tab w:val="left" w:pos="145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Foot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su formación profesional el alumno  al culminar el cursado de la asignatura tendrá las siguientes habilidades: </w:t>
      </w:r>
    </w:p>
    <w:p>
      <w:pPr>
        <w:pStyle w:val="Footer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center" w:pos="4419" w:leader="none"/>
          <w:tab w:val="right" w:pos="883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nternalizar los principios del Marketing como herramienta para la gestión de negocios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center" w:pos="4419" w:leader="none"/>
          <w:tab w:val="right" w:pos="883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para comprender la problemática organizacional desde la visión del Marketing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center" w:pos="4419" w:leader="none"/>
          <w:tab w:val="right" w:pos="883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jo y comprensión de conceptos básicos de la disciplina como de la bibliografía específica.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  <w:tab w:val="center" w:pos="4419" w:leader="none"/>
          <w:tab w:val="right" w:pos="883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ividad en el manejo de las variables del marketing como en el diseño de la Estrategia comercial.</w:t>
      </w:r>
    </w:p>
    <w:p>
      <w:pPr>
        <w:pStyle w:val="Heading"/>
        <w:ind w:righ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ind w:left="360" w:righ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pBdr>
          <w:top w:val="double" w:sz="4" w:space="12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DFDFD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3. OBJETIVOS DE LA MATER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al Alumno conocimientos de los aspectos conceptuales básicos del Marketing como filosofía de gestión de negocio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r al Alumno en la comprensión del concepto y estructura de la función comercial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herramientas de gestión que permitan desarrollar metodologías apropiadas en la resolución de problemas vinculados con la acción comercial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rrollar actitudes creativas ante diversas situaciones de contexto.</w:t>
      </w:r>
    </w:p>
    <w:p>
      <w:pPr>
        <w:pStyle w:val="Textoindependiente2"/>
        <w:numPr>
          <w:ilvl w:val="0"/>
          <w:numId w:val="6"/>
        </w:numPr>
        <w:autoSpaceDE w:val="tru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Entrenar al alumno en la lectura, interpretación y análisis de la información de mercado.</w:t>
      </w:r>
    </w:p>
    <w:p>
      <w:pPr>
        <w:pStyle w:val="Normal"/>
        <w:ind w:left="360" w:righ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8"/>
        </w:numPr>
        <w:pBdr>
          <w:top w:val="double" w:sz="4" w:space="8" w:color="000000"/>
          <w:left w:val="double" w:sz="4" w:space="4" w:color="000000"/>
          <w:bottom w:val="double" w:sz="4" w:space="11" w:color="000000"/>
          <w:right w:val="double" w:sz="4" w:space="4" w:color="000000"/>
        </w:pBdr>
        <w:shd w:fill="DFDFDF" w:val="clear"/>
        <w:ind w:left="1080" w:hanging="36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GRAMA DE ESTUDIOS</w:t>
      </w:r>
    </w:p>
    <w:p>
      <w:pPr>
        <w:pStyle w:val="Heading"/>
        <w:ind w:left="360" w:right="36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</w:r>
    </w:p>
    <w:p>
      <w:pPr>
        <w:pStyle w:val="Heading"/>
        <w:ind w:left="360" w:right="360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DAD 1 – INTRODUCCION Y EVOLUCION DE MARKET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iferentes enfoques de Marketing, definiciones y conceptos 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tuaciones del Mercado, enfoque oferta, venta y marketing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Necesidades -Deseos –Satisfactores. Pirámide de Maslow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UNIDAD 2 – EL MARKETING, SU ANALISI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El marketing (Componentes) Las 4 “P”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l marketing (Sub componentes) 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 comportamiento del consumido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strumentos de Análisis del Marketing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investigación  de mercado</w:t>
      </w:r>
    </w:p>
    <w:p>
      <w:pPr>
        <w:pStyle w:val="Heading"/>
        <w:ind w:righ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s-ES"/>
        </w:rPr>
        <w:t xml:space="preserve">Estrategias para el Precio y comunicación (BCG)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DAD 3- MERCADO y  PRODUCT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rcado, definició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vestigación de mercad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gmentación de mercad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ducto: Definición y funciones 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ducto: tangibles e intangibl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Atributos: salientes,  importantes, determinantes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Características particulares de los productos en los servicios.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clo de vida del product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apas del desarrollo del product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 calidad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DAD 4 – PRECIO y DISTRIBUC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cio: Definición y advertencias 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ctores de fijación de precios (Internos)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ctores de fijación de precios (Externos)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Precio basado en el costo, basado en la competitividad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strategias de fijación de precios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mbios en el precio</w:t>
      </w:r>
    </w:p>
    <w:p>
      <w:pPr>
        <w:pStyle w:val="Heading"/>
        <w:spacing w:lineRule="auto" w:line="360"/>
        <w:ind w:right="54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s-ES"/>
        </w:rPr>
        <w:t>Distribución: Definición y niveles</w:t>
      </w:r>
    </w:p>
    <w:p>
      <w:pPr>
        <w:pStyle w:val="Heading"/>
        <w:spacing w:lineRule="auto" w:line="360"/>
        <w:ind w:right="54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s-ES"/>
        </w:rPr>
        <w:t>Localización,  hacia la materia prima, hacia el mercado, hacia el producto terminad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DAD 5 – PROMOCION  y POSICIONAMIENT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Estrategia de promoción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ceso de comunicación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os estados de disposición comprado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delo AIDA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supuesto y estrategias básicas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cionamiento, definición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trucción de una marca, su publicidad, la promoción, el material P. O. P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DAD 6 – LEYES DEL MARKETING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 mejor ser el primero que ser el mejo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Ley de la categorí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Ley de la ment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y de la percepción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 concepto más poderoso en marketing es posicionar una palabra en la mente del consumido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y de la dualidad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y de lo opuest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y de los atributo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y de la sinceridad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y del éxit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y del fracaso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DAD 7- EL MARKETING,  EL CAPITAL HUMANO,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 capital humano en la comercialización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volución del vendedor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 comportamiento del consumidor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DAD 8 – MARKETING EN EL PUNTO DE VENT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 mobiliario, la fachada el cartel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circulación y animación del local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omoción en el punto de vent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Heading"/>
        <w:numPr>
          <w:ilvl w:val="0"/>
          <w:numId w:val="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BIBLIOGRAFÍ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bliografía General de la Asignatura</w:t>
      </w:r>
    </w:p>
    <w:p>
      <w:pPr>
        <w:pStyle w:val="Textoindependiente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irección de Marketing”,Kotler y Keller, Pearson  Educación. México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22 leyes inmutables del Marketing”, Jack Trout y Al Ric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El  Comportamiento del Consumidor”, Solomon M.,.Prentice-Hall Hispanoamericana, S. A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Investigación de Mercado”, AAker D. y Day G., Mc Graw Hill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Bibliografía Complementa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arketing de Servicios. Conceptos y estrategias”. Noguera Cobra y Zwarg. Mc Graw Hil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osicionamiento”  Al Ries y Trout 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rketing de relacionamiento” Regis McKen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deo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Marketing total”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as leyes vencedoras del marketing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FDFDF" w:val="clear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GLAMENTO DE CÁTEDR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teria tiene tres instancias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órico</w:t>
      </w:r>
      <w:r>
        <w:rPr>
          <w:rFonts w:cs="Times New Roman" w:ascii="Times New Roman" w:hAnsi="Times New Roman"/>
          <w:sz w:val="24"/>
          <w:szCs w:val="24"/>
        </w:rPr>
        <w:t xml:space="preserve"> Con exposición doctrinal de la disciplina. A cargo del Profesor Titular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órico -Práctica</w:t>
      </w:r>
      <w:r>
        <w:rPr>
          <w:rFonts w:cs="Times New Roman" w:ascii="Times New Roman" w:hAnsi="Times New Roman"/>
          <w:sz w:val="24"/>
          <w:szCs w:val="24"/>
        </w:rPr>
        <w:t xml:space="preserve"> Desarrollo de ejercitación en horas/aula. A cargo de los profesor de trabajos prácticos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olución de casos</w:t>
      </w:r>
      <w:r>
        <w:rPr>
          <w:rFonts w:cs="Times New Roman" w:ascii="Times New Roman" w:hAnsi="Times New Roman"/>
          <w:sz w:val="24"/>
          <w:szCs w:val="24"/>
        </w:rPr>
        <w:t>. Estudios de situaciones de marketing vinculadas a la profesión supervisados por los profesores con una conclusión final grupal de aprendizaje.</w:t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moción </w:t>
      </w:r>
      <w:r>
        <w:rPr>
          <w:rFonts w:cs="Times New Roman" w:ascii="Times New Roman" w:hAnsi="Times New Roman"/>
          <w:sz w:val="24"/>
          <w:szCs w:val="24"/>
        </w:rPr>
        <w:t xml:space="preserve"> dos parciales aprobados con 7 (siete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gularización</w:t>
      </w:r>
      <w:r>
        <w:rPr>
          <w:rFonts w:cs="Times New Roman" w:ascii="Times New Roman" w:hAnsi="Times New Roman"/>
          <w:sz w:val="24"/>
          <w:szCs w:val="24"/>
        </w:rPr>
        <w:t xml:space="preserve"> dos parciales aprobados con 4 (cuatro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cuperatorio</w:t>
      </w:r>
      <w:r>
        <w:rPr>
          <w:rFonts w:cs="Times New Roman" w:ascii="Times New Roman" w:hAnsi="Times New Roman"/>
          <w:sz w:val="24"/>
          <w:szCs w:val="24"/>
        </w:rPr>
        <w:t xml:space="preserve"> con un examen integrador que tiene que obtener 7º mas para recuperar la promoción; 4 a 6 para recuperar la regularización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21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singl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4"/>
    </w:lvlOverride>
  </w:num>
  <w:num w:numId="9">
    <w:abstractNumId w:val="2"/>
    <w:lvlOverride w:ilvl="0">
      <w:startOverride w:val="6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 New Roman" w:hAnsi="Times New Roman" w:cs="Times New Roman"/>
      <w:b/>
      <w:iCs/>
      <w:sz w:val="20"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u w:val="single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</w:pPr>
    <w:rPr>
      <w:rFonts w:ascii="Times New Roman" w:hAnsi="Times New Roman" w:cs="Times New Roman"/>
      <w:sz w:val="20"/>
    </w:rPr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gener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24:00Z</dcterms:created>
  <dc:creator>Usuario</dc:creator>
  <dc:description/>
  <cp:keywords/>
  <dc:language>en-US</dc:language>
  <cp:lastModifiedBy>educared.s@gmail.com</cp:lastModifiedBy>
  <dcterms:modified xsi:type="dcterms:W3CDTF">2019-03-13T18:30:00Z</dcterms:modified>
  <cp:revision>5</cp:revision>
  <dc:subject/>
  <dc:title>Mar del Plata, 10 de Jul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869454</vt:r8>
  </property>
  <property fmtid="{D5CDD505-2E9C-101B-9397-08002B2CF9AE}" pid="3" name="_AuthorEmail">
    <vt:lpwstr>salduttil@ufasta.edu.ar</vt:lpwstr>
  </property>
  <property fmtid="{D5CDD505-2E9C-101B-9397-08002B2CF9AE}" pid="4" name="_AuthorEmailDisplayName">
    <vt:lpwstr>Saldutti  Laura Anabela</vt:lpwstr>
  </property>
  <property fmtid="{D5CDD505-2E9C-101B-9397-08002B2CF9AE}" pid="5" name="_EmailSubject">
    <vt:lpwstr>Programas</vt:lpwstr>
  </property>
  <property fmtid="{D5CDD505-2E9C-101B-9397-08002B2CF9AE}" pid="6" name="_PreviousAdHocReviewCycleID">
    <vt:r8>-1307418795</vt:r8>
  </property>
  <property fmtid="{D5CDD505-2E9C-101B-9397-08002B2CF9AE}" pid="7" name="_ReviewingToolsShownOnce">
    <vt:lpwstr/>
  </property>
</Properties>
</file>