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UNIVERSIDAD FASTA</w:t>
        <w:br/>
        <w:t>FACULTAD DE CIENCIAS JURIDICAS Y SOCIALES</w:t>
        <w:br/>
        <w:t>CARRERA DE CORREDOR Y MARTILLERO PUBLICO</w:t>
        <w:br/>
        <w:t xml:space="preserve">CATEDRA DE DERECHO COMERCIAL </w:t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AÑO 2019 Cronograma de clases de los días martes de 18.50 a 21.50</w:t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/03    Presentación               </w:t>
        <w:tab/>
        <w:t xml:space="preserve">   </w:t>
        <w:br/>
        <w:t>02/04    FERIADO NACIONAL</w:t>
        <w:tab/>
        <w:tab/>
        <w:br/>
        <w:t>9/04</w:t>
        <w:tab/>
        <w:t>Bolilla 1 Temas 1 a 3  Dra. DUKES</w:t>
        <w:tab/>
        <w:tab/>
        <w:t xml:space="preserve"> </w:t>
        <w:br/>
        <w:t>16/04    Bolilla 1 Temas 4 y 5  Dra. DUKES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/04    Bolilla 2  Dr. BLANCO</w:t>
        <w:tab/>
        <w:t>           </w:t>
        <w:br/>
        <w:t>30/04</w:t>
        <w:tab/>
        <w:t>Bolilla 1 Tema 6  Dr. TRÁP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07/05    Bolilla 3  Dr. BLANCO</w:t>
        <w:tab/>
        <w:br/>
        <w:t>Semana del 13/05 al 18/05 no se dictan clases por turnos mesas finales</w:t>
        <w:br/>
        <w:t>21/05   </w:t>
        <w:tab/>
        <w:t>Primer Parcial</w:t>
        <w:tab/>
        <w:t xml:space="preserve">                    </w:t>
        <w:tab/>
        <w:br/>
        <w:t>28/05    Bolilla 4  Temas 1 y 2 Dr. TRÁPANI</w:t>
        <w:tab/>
        <w:br/>
        <w:t>04/06    Bolilla 4  Tema 3  Dr. TRÁPANI          </w:t>
        <w:br/>
        <w:t xml:space="preserve">11/06    Bolilla 4  Tema 4 Dr. BLANCO     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/06</w:t>
        <w:tab/>
        <w:t>Bolilla 5  Dra. DUK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/06    Bolilla 6  Dr. TRÁPANI</w:t>
        <w:tab/>
        <w:t>       </w:t>
        <w:tab/>
        <w:br/>
        <w:t>02/07    Segundo Parcial</w:t>
        <w:tab/>
        <w:tab/>
        <w:t>   </w:t>
        <w:br/>
        <w:t>09/07    FERIADO NACIONAL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/07    Recuperatorio Flotante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300"/>
      <w:ind w:left="600" w:right="600" w:hanging="0"/>
    </w:pPr>
    <w:rPr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9:00Z</dcterms:created>
  <dc:creator>Windows XP</dc:creator>
  <dc:description/>
  <cp:keywords/>
  <dc:language>en-US</dc:language>
  <cp:lastModifiedBy>Usuario de Windows</cp:lastModifiedBy>
  <cp:lastPrinted>2019-03-21T19:38:00Z</cp:lastPrinted>
  <dcterms:modified xsi:type="dcterms:W3CDTF">2019-03-22T14:19:00Z</dcterms:modified>
  <cp:revision>2</cp:revision>
  <dc:subject/>
  <dc:title>UNIVERSIDAD FASTA</dc:title>
</cp:coreProperties>
</file>