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IVERSIDAD FA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PARTAMENTO DE FORMACIÓN HUMANÍ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ÁTEDRA DE FILOSOFÍ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 PRÁCTICO DE SÍNTESI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ellido y Nombre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cha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l trabajo práctico es individual, servirá para cumplimentar la asistencia del 6/07 y deberán entregarlo en formato impreso en la clase del jueves 13/07 con el formato de esta misma plantil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CONSIGN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las escenas de la Película “La escafandra y la mariposa”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youtu.be/6AsU-SVY0JU</w:t>
        </w:r>
      </w:hyperlink>
      <w:r>
        <w:rPr>
          <w:rFonts w:cs="Arial" w:ascii="Arial" w:hAnsi="Arial"/>
          <w:sz w:val="24"/>
          <w:szCs w:val="24"/>
        </w:rPr>
        <w:t>) y la lectura de las Unidades 4 y 5 del Módulo de Filosofía responde a las siguientes consign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Fundamenta cuál es la causa por la cual Jean-Dominique está vivo (Unidad 4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Define cuál es el principio por el cual está vivo (Unidad 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Enuncie qué operaciones del Conocimiento Sensible y del Conocimiento Intelectual puede realizar el protagonista (Unidad 5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Brinde un ejemplo de cada una de estas operaciones que realiza el protagonista especificando, el objeto, el sujeto y el acto concreto de conocimiento (Unidad 5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Por ejemplo: En la escena tal… se puede apreciar que conoce tal objeto... (sensible, intelectual, directo, indirecto), a través de tal sentido u operación intelectual (especificar cual), realizando tal acción (raciocinio, imaginación, sensación, etc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UESTA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mience a responder en esta misma hoj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6AsU-SVY0J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1:00Z</dcterms:created>
  <dc:creator>matiascastrovidela</dc:creator>
  <dc:description/>
  <cp:keywords/>
  <dc:language>en-US</dc:language>
  <cp:lastModifiedBy>Matías Castro Videla</cp:lastModifiedBy>
  <dcterms:modified xsi:type="dcterms:W3CDTF">2017-07-04T17:56:00Z</dcterms:modified>
  <cp:revision>3</cp:revision>
  <dc:subject/>
  <dc:title>UNIVERSIDAD FASTA</dc:title>
</cp:coreProperties>
</file>