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Historia de la Cultura- Lic. Karina Martinez</w:t>
      </w:r>
    </w:p>
    <w:p>
      <w:pPr>
        <w:pStyle w:val="Heading2"/>
        <w:rPr/>
      </w:pPr>
      <w:r>
        <w:rPr/>
        <w:t xml:space="preserve">Trabajo Práctico: Edad Media </w:t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l  T.P. será realizado en grupos de no más de cuatro integrantes. Cada grupo seleccionará un tema de interés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Será evaluado en forma de coloquio oral el día 07/08 en el horario de cursada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La exposición podrá complementarse con power point, prezi o láminas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Se tendrá en cuenta las vinculaciones entre las clases teóricas sobre Edad Media y los textos obligatorios del módulo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Se destacará la incorporación de fuentes bibliográficas anexas y la investigación de los temas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Consultas: </w:t>
      </w:r>
      <w:hyperlink r:id="rId2">
        <w:r>
          <w:rPr>
            <w:rStyle w:val="InternetLink"/>
            <w:rFonts w:cs="Arial" w:ascii="Arial" w:hAnsi="Arial"/>
            <w:lang w:val="es-ES" w:eastAsia="es-ES"/>
          </w:rPr>
          <w:t>karinamartinez@ufasta.edu.ar</w:t>
        </w:r>
      </w:hyperlink>
    </w:p>
    <w:p>
      <w:pPr>
        <w:pStyle w:val="Prrafodelista"/>
        <w:tabs>
          <w:tab w:val="clear" w:pos="708"/>
          <w:tab w:val="left" w:pos="1834" w:leader="none"/>
        </w:tabs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</w:r>
      <w:hyperlink r:id="rId3">
        <w:r>
          <w:rPr>
            <w:rStyle w:val="InternetLink"/>
            <w:rFonts w:cs="Arial" w:ascii="Arial" w:hAnsi="Arial"/>
            <w:lang w:val="es-ES" w:eastAsia="es-ES"/>
          </w:rPr>
          <w:t>jaazvarela@ufasta.edu.ar</w:t>
        </w:r>
      </w:hyperlink>
    </w:p>
    <w:p>
      <w:pPr>
        <w:pStyle w:val="Prrafodelista"/>
        <w:tabs>
          <w:tab w:val="clear" w:pos="708"/>
          <w:tab w:val="left" w:pos="1834" w:leader="none"/>
        </w:tabs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Prrafodelista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Prrafodelista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GRUPO 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</w:rPr>
        <w:t xml:space="preserve">Confeccione una periodización de la historia de la Edad Media, donde caracterice cada período histórico. 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>Argumente: ¿Puede considerarse la Edad Media una época de oscuridad?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>Investigue los motivos que llevaron a la fragmentación territorial de la Alta Edad Media. Presente imágenes características de los reinos romano-germánicos, del Imperio Bizantino y  del Islam.</w:t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GRUPO 2:</w:t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Represente en una pirámide social los estamentos de la Edad Media y sus características. ¿A qué hace referencia Sáenz cuando habla de sociedad arquitectónica? </w:t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>
          <w:i/>
          <w:i/>
          <w:lang w:val="es-ES"/>
        </w:rPr>
      </w:pPr>
      <w:r>
        <w:rPr>
          <w:rFonts w:cs="Arial" w:ascii="Arial" w:hAnsi="Arial"/>
          <w:lang w:val="es-ES"/>
        </w:rPr>
        <w:t>Exponga la importancia del Monacato: orígenes, etapas, funciones y características.</w:t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>
          <w:i/>
          <w:i/>
          <w:lang w:val="es-ES"/>
        </w:rPr>
      </w:pPr>
      <w:r>
        <w:rPr>
          <w:rFonts w:cs="Arial" w:ascii="Arial" w:hAnsi="Arial"/>
          <w:lang w:val="es-ES"/>
        </w:rPr>
        <w:t>Investigue en internet la importancia de la Regla de San Benito. Exponga la biografía de San Benito. ¿Podemos encontrar en la actualidad vida monacal?</w:t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GRUPO 3:</w:t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Defina feudalismo y sintetice las relaciones de dependencia de servidumbre y vasallaje.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es-ES"/>
        </w:rPr>
        <w:t>Contextualice el periodo conocido como Renacimiento Carolingio. Ubique temporalmente. Relacione con Monacato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resente con imágenes las ceremonias de Homenaje e Investidura feud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GRUPO 4: </w:t>
      </w:r>
    </w:p>
    <w:p>
      <w:pPr>
        <w:pStyle w:val="Prrafodelista"/>
        <w:numPr>
          <w:ilvl w:val="0"/>
          <w:numId w:val="9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Caracterice la Plenitud Medieval a través de un mapa conceptual </w:t>
      </w:r>
      <w:r>
        <w:rPr>
          <w:rFonts w:cs="Arial" w:ascii="Arial" w:hAnsi="Arial"/>
        </w:rPr>
        <w:t>donde vincule y explique los siguientes conceptos:</w:t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ZACIÓN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GUESE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SANO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MIO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CIONES: UNIVERSIDADE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ADERE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RCIO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SIÓN MERCANTIL: PRÉSTAMOS- BANCOS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ERIAS COMERCIALES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ce la Revolución Comercial y la irrupción del capitalismo mercantil.</w:t>
      </w:r>
    </w:p>
    <w:p>
      <w:pPr>
        <w:pStyle w:val="Prrafodelista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e una imagen donde represente una ciudad medieval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</w:t>
      </w:r>
      <w:r>
        <w:rPr>
          <w:rFonts w:cs="Arial" w:ascii="Arial" w:hAnsi="Arial"/>
          <w:b/>
          <w:lang w:val="es-ES"/>
        </w:rPr>
        <w:t>GRUPO 5: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s-ES"/>
        </w:rPr>
        <w:t>Explique a qué hacemos referencia con el término Escolástica. Ubique temporalment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Investigue la biografía y el pensamiento de Santo Tomás de Aquino y destaque las ideas centrales del texto de Da Silvera, </w:t>
      </w:r>
      <w:r>
        <w:rPr>
          <w:rFonts w:cs="Arial" w:ascii="Arial" w:hAnsi="Arial"/>
          <w:i/>
          <w:lang w:val="es-ES"/>
        </w:rPr>
        <w:t>El gordo, el buey y el santo</w:t>
      </w:r>
      <w:r>
        <w:rPr>
          <w:rFonts w:cs="Arial" w:ascii="Arial" w:hAnsi="Arial"/>
          <w:lang w:val="es-ES"/>
        </w:rPr>
        <w:t>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eccione un cuadro sinóptico donde explique los tres niveles de enseñanza de la Edad Media. Centre el estudio en las Universidades: orígenes, características, método universitario y relaciónelo con la Escolástica.</w:t>
      </w:r>
    </w:p>
    <w:p>
      <w:pPr>
        <w:pStyle w:val="Normal"/>
        <w:tabs>
          <w:tab w:val="clear" w:pos="708"/>
          <w:tab w:val="left" w:pos="788" w:leader="none"/>
        </w:tabs>
        <w:spacing w:lineRule="auto" w:line="360"/>
        <w:ind w:left="284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b/>
          <w:lang w:val="es-ES"/>
        </w:rPr>
        <w:t>GRUPO 6: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e un cuadro comparativo donde analice el arte románico y el arte gótico. Cite ejemplos y ubique temporalmente cada estilo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ente imágenes del arte gótico ejemplificando con una catedral europea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Teniendo en cuenta la visita a la catedral de Mar del Plata, mencione 8 elementos comunes entre nuestra catedral neogótica y una catedral gótica europea. Relacione el contenido con la información del texto de Sáenz </w:t>
      </w:r>
      <w:r>
        <w:rPr>
          <w:rFonts w:cs="Arial" w:ascii="Arial" w:hAnsi="Arial"/>
          <w:i/>
          <w:lang w:val="es-ES"/>
        </w:rPr>
        <w:t>La Catedral y un microcosmos.</w:t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GRUPO 7:</w:t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Puntualice con imágenes 3 aspectos centrales de la crisis del siglo XIV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Exponga la transición hacia la modernidad a través del cambio de paradigma ideológico- cultural  que implicó el Humanismo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Investigue en qué consistió el pensamiento Nominalista. Compare con Santo Tomás de Aquino.</w:t>
      </w:r>
    </w:p>
    <w:p>
      <w:pPr>
        <w:pStyle w:val="Prrafodelista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¡A trabajar! ¡Mucha suerte!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26940</wp:posOffset>
          </wp:positionH>
          <wp:positionV relativeFrom="paragraph">
            <wp:posOffset>-200025</wp:posOffset>
          </wp:positionV>
          <wp:extent cx="1328420" cy="62103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FASTA</w:t>
    </w:r>
  </w:p>
  <w:p>
    <w:pPr>
      <w:pStyle w:val="Header"/>
      <w:pBdr>
        <w:bottom w:val="single" w:sz="4" w:space="0" w:color="000000"/>
      </w:pBdr>
      <w:rPr>
        <w:b/>
        <w:b/>
      </w:rPr>
    </w:pPr>
    <w:r>
      <w:rPr>
        <w:b/>
      </w:rPr>
      <w:t>DEPARTAMENTO DE FORMACIÓN HUMANÍSTICA</w:t>
    </w:r>
  </w:p>
  <w:p>
    <w:pPr>
      <w:pStyle w:val="Header"/>
      <w:pBdr>
        <w:bottom w:val="single" w:sz="4" w:space="0" w:color="000000"/>
      </w:pBdr>
      <w:rPr>
        <w:b/>
        <w:b/>
      </w:rPr>
    </w:pPr>
    <w:r>
      <w:rPr>
        <w:b/>
      </w:rPr>
      <w:t>Ciclo lectivo 2017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sz w:val="28"/>
      <w:szCs w:val="24"/>
      <w:u w:val="single"/>
      <w:lang w:val="es-ES"/>
    </w:rPr>
  </w:style>
  <w:style w:type="character" w:styleId="Watchtitle">
    <w:name w:val="watch-titl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martinez@ufasta.edu.ar" TargetMode="External"/><Relationship Id="rId3" Type="http://schemas.openxmlformats.org/officeDocument/2006/relationships/hyperlink" Target="mailto:jaazvarela@ufasta.edu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43:00Z</dcterms:created>
  <dc:creator>MICA</dc:creator>
  <dc:description/>
  <cp:keywords/>
  <dc:language>en-US</dc:language>
  <cp:lastModifiedBy>MICA</cp:lastModifiedBy>
  <dcterms:modified xsi:type="dcterms:W3CDTF">2017-07-04T12:58:00Z</dcterms:modified>
  <cp:revision>9</cp:revision>
  <dc:subject/>
  <dc:title/>
</cp:coreProperties>
</file>