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9295</wp:posOffset>
            </wp:positionV>
            <wp:extent cx="7820025" cy="10668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HISTORIA DE LA CULTURA- Lic. Karina Martinez</w:t>
      </w:r>
    </w:p>
    <w:p>
      <w:pPr>
        <w:pStyle w:val="Heading2"/>
        <w:rPr/>
      </w:pPr>
      <w:r>
        <w:rPr/>
        <w:t>Trabajo Práctico Autoevaluación Edad Media 2016</w:t>
      </w:r>
    </w:p>
    <w:p>
      <w:pPr>
        <w:pStyle w:val="Normal"/>
        <w:spacing w:lineRule="auto" w:line="240" w:before="0" w:after="0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</w:rPr>
        <w:t>Confeccione una periodización de la historia de la Edad Media, donde caracterice cada período histórico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Elabore un mapa conceptual titulado “La cosmovisión medieval y el legado del mundo antiguo”.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>Fundamente: “Para el renacimiento la Edad Media fue considerada una época de atraso y oscuridad, sin embargo la Edad Media permitió el desarrollo de las “bases” necesarias para la formación del mundo moderno”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>Explique los motivos que llevaron a la fragmentación territorial de la Alta Edad Media. Presente las notas características de los reinos romano-germánicos, el Imperio Bizantino y el Islam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Represente en una pirámide social los estamentos de la Edad Media y sus características. ¿A qué hace referencia Sáenz cuando habla de sociedad arquitectónica?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Style w:val="Watchtitle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Exponga la importancia del Monacato: orígenes, etapas, funciones, características y la Regla de San Benito. Consulte el blog de cátedra y analice el video del Dr. Thomas Woods: </w:t>
      </w:r>
      <w:r>
        <w:rPr>
          <w:rStyle w:val="Watchtitle"/>
          <w:rFonts w:cs="Arial" w:ascii="Arial" w:hAnsi="Arial"/>
          <w:kern w:val="2"/>
          <w:lang w:val="es-ES"/>
        </w:rPr>
        <w:t>Los monjes (La Iglesia Católica, constructora de la civilización) y analice 4 ideas claves sobre los monjes y su relación con el desarrollo de la ciencia medieval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Defina el concepto de cristiandad y sus notas características, tomando como referencia el texto de Sáenz, </w:t>
      </w:r>
      <w:r>
        <w:rPr>
          <w:rFonts w:cs="Arial" w:ascii="Arial" w:hAnsi="Arial"/>
          <w:i/>
          <w:lang w:val="es-ES"/>
        </w:rPr>
        <w:t>La cristiandad y su cosmovisión</w:t>
      </w:r>
      <w:r>
        <w:rPr>
          <w:rFonts w:cs="Arial" w:ascii="Arial" w:hAnsi="Arial"/>
          <w:lang w:val="es-ES"/>
        </w:rPr>
        <w:t>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Defina feudalismo y sintetice las relaciones de dependencia de servidumbre y vasallaje.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>Contextualice el periodo conocido como Renacimiento Carolingio. Ubique temporalmente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Caracterice la Plenitud Medieval a través de una red conceptual </w:t>
      </w:r>
      <w:r>
        <w:rPr>
          <w:rFonts w:cs="Arial" w:ascii="Arial" w:hAnsi="Arial"/>
        </w:rPr>
        <w:t>donde vincule y explique los siguientes conceptos:</w:t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BANIZACIÓN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RGUESE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ESANO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EMIO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ORACIONES: UNIVERSIDADE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RCADERE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RCI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ANSIÓN MERCANTIL: PRÉSTAMOS- BANC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IAS COMERCIALES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Explique a que hacemos referencia con el término Escolástica. Investigue el pensamiento de Santo Tomás de Aquino y destaque 8 ideas centrales del texto de Da Silvera, </w:t>
      </w:r>
      <w:r>
        <w:rPr>
          <w:rFonts w:cs="Arial" w:ascii="Arial" w:hAnsi="Arial"/>
          <w:i/>
          <w:lang w:val="es-ES"/>
        </w:rPr>
        <w:t>El gordo, el buey y el santo</w:t>
      </w:r>
      <w:r>
        <w:rPr>
          <w:rFonts w:cs="Arial" w:ascii="Arial" w:hAnsi="Arial"/>
          <w:lang w:val="es-ES"/>
        </w:rPr>
        <w:t>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ES"/>
        </w:rPr>
        <w:t>Confeccione un cuadro sinóptico donde explique los tres niveles de enseñanza de la Edad Media. Centre el estudio en las Universidades: orígenes, características, método universitario y relaciónelo con la Escolástica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cuadro comparativo donde analice el arte románico y el arte gótico. Cite ejemplos y ubique temporalmente cada estilo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Teniendo en cuenta la visita a la catedral de Mar del Plata, mencione 8 elementos comunes entre nuestra catedral y una catedral neogótica europea (cite una a elección personal) Relacione el contenido con la información del texto de Sáenz </w:t>
      </w:r>
      <w:r>
        <w:rPr>
          <w:rFonts w:cs="Arial" w:ascii="Arial" w:hAnsi="Arial"/>
          <w:i/>
          <w:lang w:val="es-ES"/>
        </w:rPr>
        <w:t>La Catedral y un microcosmo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Puntualice 3 aspectos centrales de la crisis del siglo XIV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Exponga la transición hacia la modernidad a través del cambio de paradigma ideológico- cultural  que implicó el Humanismo.</w:t>
      </w:r>
    </w:p>
    <w:p>
      <w:pPr>
        <w:pStyle w:val="Prrafodelista"/>
        <w:spacing w:lineRule="auto" w:line="360" w:before="0" w:after="200"/>
        <w:contextualSpacing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 w:val="false"/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sz w:val="28"/>
      <w:szCs w:val="24"/>
      <w:u w:val="single"/>
      <w:lang w:val="es-ES"/>
    </w:rPr>
  </w:style>
  <w:style w:type="character" w:styleId="Watchtitle">
    <w:name w:val="watch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8:00Z</dcterms:created>
  <dc:creator>MICA</dc:creator>
  <dc:description/>
  <cp:keywords/>
  <dc:language>en-US</dc:language>
  <cp:lastModifiedBy>MICA</cp:lastModifiedBy>
  <cp:lastPrinted>2014-08-08T15:55:00Z</cp:lastPrinted>
  <dcterms:modified xsi:type="dcterms:W3CDTF">2016-08-17T22:45:00Z</dcterms:modified>
  <cp:revision>4</cp:revision>
  <dc:subject/>
  <dc:title/>
</cp:coreProperties>
</file>