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28700" cy="327025"/>
            <wp:effectExtent l="0" t="0" r="0" b="0"/>
            <wp:wrapTight wrapText="bothSides">
              <wp:wrapPolygon edited="0">
                <wp:start x="-112" y="0"/>
                <wp:lineTo x="-112" y="20782"/>
                <wp:lineTo x="21600" y="20782"/>
                <wp:lineTo x="21600" y="0"/>
                <wp:lineTo x="-11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-4445</wp:posOffset>
                </wp:positionV>
                <wp:extent cx="244030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lificació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APROBADO      /     DESAPROB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6.5pt;mso-wrap-distance-left:9.05pt;mso-wrap-distance-right:9.05pt;mso-wrap-distance-top:3.6pt;mso-wrap-distance-bottom:3.6pt;margin-top:-0.3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lificación</w:t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APROBADO      /     DESAPRO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UNIVERSIDAD FASTA</w:t>
        <w:br/>
        <w:t>CÁTEDRA DE FILOSOFÍA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(Y ANTROPOLOGÍA FILOSÓFICA)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40"/>
          <w:szCs w:val="40"/>
        </w:rPr>
      </w:pPr>
      <w:r>
        <w:rPr>
          <w:rFonts w:eastAsia="Verdana" w:cs="Times New Roman" w:ascii="Times New Roman" w:hAnsi="Times New Roman"/>
          <w:b/>
          <w:bCs/>
          <w:sz w:val="40"/>
          <w:szCs w:val="40"/>
        </w:rPr>
        <w:t>TRABAJO PRÁCTICO SOBRE LA LIBERTAD</w:t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40"/>
          <w:szCs w:val="40"/>
        </w:rPr>
      </w:pPr>
      <w:r>
        <w:rPr>
          <w:rFonts w:eastAsia="Verdana" w:cs="Times New Roman" w:ascii="Times New Roman" w:hAnsi="Times New Roman"/>
          <w:b/>
          <w:bCs/>
          <w:sz w:val="40"/>
          <w:szCs w:val="40"/>
        </w:rPr>
        <w:t>“</w:t>
      </w:r>
      <w:r>
        <w:rPr>
          <w:rFonts w:eastAsia="Verdana" w:cs="Times New Roman" w:ascii="Times New Roman" w:hAnsi="Times New Roman"/>
          <w:b/>
          <w:bCs/>
          <w:sz w:val="40"/>
          <w:szCs w:val="40"/>
        </w:rPr>
        <w:t>Libertad en la Verdad”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APELLIDO Y NOMBRE INTEGRANTE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COMISIÓ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FECHA DE ENTREG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RITERIOS DE CORRECCIÓ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e considera aprobado aquel Trabajo Práctico que demuestr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rabajo Escri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ectura comprensiva de la Unidad 7 “La Libertad” y del texto de Sart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laridad en la exposición de los fundamen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bordaje de los contenidos mínimos propuestos por la cátedra y aplicación del vocabulario específic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eb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ectura comprensiva de la Unidad 7 “La Libertad” y del texto de Sar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Vista y análisis de la Película “Los Simpsons” (Ver enlace en cartelera virtua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articipación activa en el debate presenc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Verdana" w:cs="Times New Roman" w:ascii="Times New Roman" w:hAnsi="Times New Roman"/>
          <w:sz w:val="24"/>
          <w:szCs w:val="24"/>
        </w:rPr>
        <w:t>Elaboración de las conclusiones personales y grupales del debate con aporte de contenido.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CONSIGNAS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Esta parte del trabajo se entrega el día del Debate impreso y resuelto en esta plantilla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)</w:t>
      </w:r>
      <w:r>
        <w:rPr>
          <w:rFonts w:eastAsia="Verdana" w:cs="Times New Roman" w:ascii="Times New Roman" w:hAnsi="Times New Roman"/>
          <w:sz w:val="24"/>
          <w:szCs w:val="24"/>
        </w:rPr>
        <w:t xml:space="preserve"> Elabora un Cuadro, Mapa Conceptual o Gráfico que relacione e integre los siguientes conceptos abordados en la Unidad 7: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ibertad – Voluntad – Bien – Mal – Vivencia de la libertad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2)</w:t>
      </w:r>
      <w:r>
        <w:rPr>
          <w:rFonts w:eastAsia="Verdana" w:cs="Times New Roman" w:ascii="Times New Roman" w:hAnsi="Times New Roman"/>
          <w:sz w:val="24"/>
          <w:szCs w:val="24"/>
        </w:rPr>
        <w:t xml:space="preserve"> Identifique a partir de la lectura de la Unidad 7 y el Texto de Sartre: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Verdana" w:cs="Times New Roman" w:ascii="Times New Roman" w:hAnsi="Times New Roman"/>
          <w:sz w:val="24"/>
          <w:szCs w:val="24"/>
        </w:rPr>
        <w:t>a) ¿Qué concepto de libertad presenta?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¿Existen en ese concepto límites para la libertad? Fundamente</w:t>
      </w:r>
    </w:p>
    <w:p>
      <w:pPr>
        <w:pStyle w:val="Normal"/>
        <w:spacing w:lineRule="auto" w:line="360" w:before="0" w:after="0"/>
        <w:ind w:left="708" w:hanging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) ¿Qué finalidad tiene la libertad según Sartre? Luego de fundamentar cite dos frases textuales del autor donde se puedan apreciar dichas ideas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3)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artir de la Película de Los Simpsons identifique los determinismos sobre la libertad en las acciones de los siguientes personajes  (al menos dos por cada personaje) y explique por qué esa acción o escena responde a ese determinismo: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omero – Bart – Flanders – Presidente - Lis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RESPUEST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Escribir con formato de Fuente Times New Roman 12, interlineado 1.5, sangría de primera línea 1cm y alineación justificada. Esta plantilla ya cuenta con dicho formato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993" w:footer="4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BAJO PRÁCTICO SOBRE LA LIBERTAD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0:00Z</dcterms:created>
  <dc:creator>Matías Castro Videla</dc:creator>
  <dc:description/>
  <cp:keywords/>
  <dc:language>en-US</dc:language>
  <cp:lastModifiedBy>Matías Castro Videla</cp:lastModifiedBy>
  <dcterms:modified xsi:type="dcterms:W3CDTF">2015-09-16T00:10:00Z</dcterms:modified>
  <cp:revision>2</cp:revision>
  <dc:subject/>
  <dc:title/>
</cp:coreProperties>
</file>