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1346815" cy="570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6815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2016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niversidad F.A.S.T.A. –Dto. Formación Humanística. Materia: Antropología filosófica  Carrera: Lic. En Marketing. Prof. Natalia Calvo. Gráfico para completar Unidad 5 (parte 1) El conocimiento sensibl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3:53:00Z</dcterms:created>
  <dc:creator>vgvfhndy</dc:creator>
  <dc:description/>
  <dc:language>en-US</dc:language>
  <cp:lastModifiedBy>vgvfhndy</cp:lastModifiedBy>
  <dcterms:modified xsi:type="dcterms:W3CDTF">2015-07-12T23:56:00Z</dcterms:modified>
  <cp:revision>1</cp:revision>
  <dc:subject/>
  <dc:title/>
</cp:coreProperties>
</file>