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IVERSIDAD FA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PARTAMENTO DE FORMACIÓN HUMANÍ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ÁTEDRA DE FILOSOFÍ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RABAJO DE SÍNTESIS</w:t>
            </w:r>
          </w:p>
        </w:tc>
      </w:tr>
      <w:tr>
        <w:trPr>
          <w:trHeight w:val="4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ELLIDO, Nombr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l trabajo deberá ser presentado el Jueves 2/07 para su corrección en Clase. Utilice para su resolución esta misma plantilla que ya posee el formato correspond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al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lineado 1.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ación Justific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</w:rPr>
        <w:t>CONSIGN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la Película “La escafandra y la mariposa” (</w:t>
      </w:r>
      <w:hyperlink r:id="rId2">
        <w:r>
          <w:rPr>
            <w:rStyle w:val="InternetLink"/>
            <w:rFonts w:cs="Arial" w:ascii="Arial" w:hAnsi="Arial"/>
          </w:rPr>
          <w:t>https://youtu.be/6AsU-SVY0JU</w:t>
        </w:r>
      </w:hyperlink>
      <w:r>
        <w:rPr>
          <w:rFonts w:cs="Arial" w:ascii="Arial" w:hAnsi="Arial"/>
        </w:rPr>
        <w:t>) y la lectura de las Unidades 4 y 5 del Módulo de Filosofía responde a las siguientes consign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Fundamenta cuál es la causa por la cual Jean-Dominique está vivo (Unidad 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Define cuál es el principio por el cual está vivo (Unidad 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Enuncie qué operaciones del Conocimiento Sensible y del Conocimiento Intelectual puede realizar el protagon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Brinde un ejemplo de cada una de estas operaciones que realizar a partir de las escenas de la película (por ejemplo: En la escena en que… se puede apreciar que conoce a través de la vista… o del tacto… o la imaginación…o juicio… etc)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UESTAS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6AsU-SVY0J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22:00Z</dcterms:created>
  <dc:creator>matiascastrovidela</dc:creator>
  <dc:description/>
  <cp:keywords/>
  <dc:language>en-US</dc:language>
  <cp:lastModifiedBy>Matías Castro Videla</cp:lastModifiedBy>
  <dcterms:modified xsi:type="dcterms:W3CDTF">2015-06-25T20:22:00Z</dcterms:modified>
  <cp:revision>2</cp:revision>
  <dc:subject/>
  <dc:title>UNIVERSIDAD FASTA</dc:title>
</cp:coreProperties>
</file>