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jetiv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visar  y apreciar las manifestaciones estéticas entre los siglos XVIII y XIX, pudiendo establecer una distinción apreciativ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ustrar desde los lenguajes artísticos las características más salientes de la mentalidad propia de los siglos XVIII y XIX.</w:t>
      </w:r>
    </w:p>
    <w:p>
      <w:pPr>
        <w:pStyle w:val="Normal"/>
        <w:shd w:fill="DDD9C3" w:val="clear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máticas: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e neoclásico- Arte Romántico. Músicos: Beethoven-Mozart-Wagner-Strauss</w:t>
      </w:r>
    </w:p>
    <w:p>
      <w:pPr>
        <w:pStyle w:val="Normal"/>
        <w:shd w:fill="DDD9C3" w:val="clear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Bibliografí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ódulo de Bibliografía básica. Lecturas sobre: Ilustración-Romanticism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tios web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hyperlink r:id="rId2">
        <w:r>
          <w:rPr>
            <w:rStyle w:val="InternetLink"/>
            <w:rFonts w:cs="Cambria" w:ascii="Cambria" w:hAnsi="Cambria"/>
            <w:sz w:val="24"/>
          </w:rPr>
          <w:t>http://www.arteguias.com/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hyperlink r:id="rId3">
        <w:r>
          <w:rPr>
            <w:rStyle w:val="InternetLink"/>
            <w:rFonts w:cs="Cambria" w:ascii="Cambria" w:hAnsi="Cambria"/>
            <w:sz w:val="24"/>
          </w:rPr>
          <w:t>http://www.artehistoria.jcyl.es/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hyperlink r:id="rId4">
        <w:r>
          <w:rPr>
            <w:rStyle w:val="InternetLink"/>
            <w:rFonts w:cs="Cambria" w:ascii="Cambria" w:hAnsi="Cambria"/>
            <w:sz w:val="24"/>
          </w:rPr>
          <w:t>http://www.historia-musica.com/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log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esentaciones sobre el Iluminismo en el blog de la cátedra. </w:t>
      </w:r>
    </w:p>
    <w:p>
      <w:pPr>
        <w:pStyle w:val="Normal"/>
        <w:shd w:fill="DDD9C3" w:val="clear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ctividade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actividad consiste en realizar UNA SELECCIÓN (criteriosa y fundamentada) DE IMÁGENES que reflejen los siglos XVIII y XIX y musicalizarlas apropiadam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leccionar imágenes referidas a los movimientos estéticos de los siglos XVIII y XIX.  Hasta dos imágenes por cada lenguaje artístico (pintura, escultura, arquitectura) por período. (Siglo XVIII: 2 imágenes de pintura, 2 de escultura, 2 de arquitectura; Siglo XIX: ídem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legir la música que utilizará de fondo para pasar las imágenes. Deberá consignar autor y obra en la bibliografí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licar la selección en un PowerPoint, en un Prezi o en un MovieMaker. (En el último caso deberá entregarlo en un CD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nsayar un breve texto (No superior a una carilla A4) - a incrustar en la presentación- que fundamente su selección de imágenes y música, partiendo de la siguiente pregunta: ¿Cómo se evidencian las vinculaciones entre las características del arte pictórico, escultórico y la arquitectura y la música con la mentalidad de cada uno de esos período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esentación (cualquiera sea el soporte que se elija) debe constar con una portada de identificación y un final con la bibliografía y sitios web utilizados.</w:t>
      </w:r>
    </w:p>
    <w:p>
      <w:pPr>
        <w:pStyle w:val="Normal"/>
        <w:shd w:fill="DDD9C3" w:val="clear"/>
        <w:spacing w:before="0" w:after="0"/>
        <w:ind w:left="36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Fecha de entrega: 31-10-14.</w:t>
      </w:r>
    </w:p>
    <w:sectPr>
      <w:headerReference w:type="default" r:id="rId5"/>
      <w:type w:val="nextPage"/>
      <w:pgSz w:w="11906" w:h="16838"/>
      <w:pgMar w:left="1701" w:right="1701" w:gutter="0" w:header="720" w:top="195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Universidad F.A.S.T.A.- Departamento de Formación Humanística- </w:t>
    </w:r>
  </w:p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  <w:t>Cátedra: HISTORIA DE LA CULTURA- Comisión E.  Prof. Natalia Calvo.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sz w:val="24"/>
      </w:rPr>
      <w:t xml:space="preserve"> </w:t>
    </w:r>
    <w:r>
      <w:rPr>
        <w:rFonts w:cs="Cambria" w:ascii="Cambria" w:hAnsi="Cambria"/>
        <w:sz w:val="24"/>
      </w:rPr>
      <w:t>TRABAJO PRÁCTICO. Del Arte Neoclásico al Romanticis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guias.com/" TargetMode="External"/><Relationship Id="rId3" Type="http://schemas.openxmlformats.org/officeDocument/2006/relationships/hyperlink" Target="http://www.artehistoria.jcyl.es/" TargetMode="External"/><Relationship Id="rId4" Type="http://schemas.openxmlformats.org/officeDocument/2006/relationships/hyperlink" Target="http://www.historia-music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24:00Z</dcterms:created>
  <dc:creator>vgvfhndy</dc:creator>
  <dc:description/>
  <dc:language>en-US</dc:language>
  <cp:lastModifiedBy>vgvfhndy</cp:lastModifiedBy>
  <dcterms:modified xsi:type="dcterms:W3CDTF">2014-10-13T19:53:00Z</dcterms:modified>
  <cp:revision>2</cp:revision>
  <dc:subject/>
  <dc:title/>
</cp:coreProperties>
</file>