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iedrich Froebel (o Fröbel)  llamado "el pedagogo del Romanticismo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u w:val="single"/>
        </w:rPr>
        <w:t>Objetivos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aborar un contexto cultural que permita entender el marco en el que se desenvuelve una propuesta pedagóg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riquecer el contexto con los aportes musicales y artísticos del perí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u w:val="single"/>
        </w:rPr>
        <w:t>Bibliografí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ódulo de bibliografía Básica de la Cátedra. (III). Tema: Romanticismo.</w:t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puesta de trabaj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Cs w:val="20"/>
          <w:shd w:fill="FFFFFF" w:val="clear"/>
        </w:rPr>
        <w:t>A partir de la figura de Fröbel elaborarán el CONTEXTO HISTÓRICO CULTURAL DEL ROMANTIC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 xml:space="preserve">La presentación podrá utilizar como soporte: Powerpoint, Prezi o Windows MovieMak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Cs w:val="20"/>
          <w:shd w:fill="FFFFFF" w:val="clear"/>
        </w:rPr>
        <w:t>Deberá contar con una portada identificativa y una final con la bibliograf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>Agregarán en forma de mapas conceptuale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>Características GENERALES del ROMANTICISMO como movimiento cultural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 xml:space="preserve">La mentalidad propia de ese movimiento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>Las características del arte del perí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>Seleccionarán una obra pictórica, una escultórica y una arquitectónica y las incluirán en el trabajo. (Debidamente citad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  <w:t>El trabajo deberá estar musicalizado de fondo con obras del período romántico. Al final deberán citar compositor y títul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Cs w:val="20"/>
          <w:shd w:fill="FFFFFF" w:val="clear"/>
        </w:rPr>
      </w:pPr>
      <w:r>
        <w:rPr>
          <w:rFonts w:cs="Arial" w:ascii="Cambria" w:hAnsi="Cambria"/>
          <w:color w:val="222222"/>
          <w:szCs w:val="20"/>
          <w:shd w:fill="FFFFFF" w:val="clear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cha de entrega: 04/11/2014.</w:t>
      </w:r>
    </w:p>
    <w:p>
      <w:pPr>
        <w:pStyle w:val="Normal"/>
        <w:spacing w:before="0" w:after="200"/>
        <w:ind w:left="72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5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Universidad F.A.S.T.A.- Departamento de Formación Humanística- </w:t>
    </w:r>
  </w:p>
  <w:p>
    <w:pPr>
      <w:pStyle w:val="Normal"/>
      <w:jc w:val="center"/>
      <w:rPr/>
    </w:pPr>
    <w:r>
      <w:rPr>
        <w:rFonts w:cs="Cambria" w:ascii="Cambria" w:hAnsi="Cambria"/>
      </w:rPr>
      <w:t xml:space="preserve">Cátedra: HISTORIA DE LA CULTURA- Comisión H. 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rof. Natalia Calvo.</w:t>
    </w:r>
  </w:p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5:00Z</dcterms:created>
  <dc:creator>vgvfhndy</dc:creator>
  <dc:description/>
  <dc:language>en-US</dc:language>
  <cp:lastModifiedBy>vgvfhndy</cp:lastModifiedBy>
  <dcterms:modified xsi:type="dcterms:W3CDTF">2014-10-13T19:35:00Z</dcterms:modified>
  <cp:revision>2</cp:revision>
  <dc:subject/>
  <dc:title/>
</cp:coreProperties>
</file>