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uía de lectura sobre “Misterio de la Iglesia”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e los capítulos 3, 4 y 5 de “Jesucristo y la salvación del hombre” y realiza las siguientes consigna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Menciona las imágenes que explican que es la Igles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enta la Iglesia como Pueblo de Dios elaborando un cuadro comparativo entre las características del Antiguo y Nuevo Testamen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xplique brevemente la imagen “Cuerpo de Cristo”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abora un párrafo coherente presentando a la Iglesia como “sacramento universal” desde los siguientes concep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CRAMENTO UNIVERSAL DE SALVACIÓN – HUMANIDAD DE CRISTO-ESPÍRITU SANTO-RITOS SACRAMENTALES-COMUNIÓN-CARIDAD-PENTECOST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¿Por qué se explicitan racionalmente las notas o propiedades de la Iglesia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¿Qué significa que la Iglesia es “UNA”? ¿Cuáles son los elementos que constituyen su unidad? Desarrol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xplique que es la santidad. En orden a lo expuesto, presente razones para hablar de la  santidad de la Igles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¿En qué consiste la “catolicidad de la Iglesia”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xplique los 3 aspectos principales de apostolicidad de la Igles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abora un cuadro sinóptico sobre la jerarquía de la Iglesia presentando las funciones, roles y carismas de cada u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Iglesia ¿es necesaria para la salvación? Fundamente su respues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 un mapa conceptual vinculando explícitamente los siguientes conceptos y otros que considere necesario incorporar para la explic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VACIÓN – IGLESIA – CRISTO – RELIGIONES-  RITOS SACRAMENTALES – INSTITUCIONES VISIBLES – TAREAS APOSTÓLICAS – CARIDA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Universidad FASTA                                                                                                                                            Curso 201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Cátedra de Teolog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35:00Z</dcterms:created>
  <dc:creator>epizzul</dc:creator>
  <dc:description/>
  <dc:language>en-US</dc:language>
  <cp:lastModifiedBy>fasta</cp:lastModifiedBy>
  <cp:lastPrinted>2010-10-25T16:49:00Z</cp:lastPrinted>
  <dcterms:modified xsi:type="dcterms:W3CDTF">2014-09-30T17:35:00Z</dcterms:modified>
  <cp:revision>2</cp:revision>
  <dc:subject/>
  <dc:title>Guía de lectura sobre “Misterio de la Iglesia”</dc:title>
</cp:coreProperties>
</file>