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iversidad F.A.S.T.A.- Departamento de Formación Humanístic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átedra: Historia de la Cultura.  Comisiones: E-H-J     Prof. Calv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Trabajo práctico integrador EDAD MED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u w:val="single"/>
        </w:rPr>
        <w:t>Realización grupal</w:t>
      </w:r>
      <w:r>
        <w:rPr>
          <w:rFonts w:cs="Cambria" w:ascii="Cambria" w:hAnsi="Cambria"/>
          <w:sz w:val="24"/>
        </w:rPr>
        <w:t>: Equipos de hasta 4 mimebro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u w:val="single"/>
        </w:rPr>
        <w:t>Fecha de entrega</w:t>
      </w:r>
      <w:r>
        <w:rPr>
          <w:rFonts w:cs="Cambria" w:ascii="Cambria" w:hAnsi="Cambria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isión E: 12-0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isión J:  15-0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isión H: 12-0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Bibliografía obligatoria</w:t>
      </w:r>
      <w:r>
        <w:rPr>
          <w:rFonts w:cs="Cambria" w:ascii="Cambria" w:hAnsi="Cambria"/>
          <w:sz w:val="24"/>
        </w:rPr>
        <w:t>: (se sugiere respetar este orden de lectur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ódulo de cátedra: Edad Me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Módulo introductori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mano Guardini; La imagen del mundo en la Edad Me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áenz, A.; La catedral un microcosm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áenz, A.; Los tres niveles de enseñan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uarez, L.; Cap. IX El nacimiento de las universidad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Silveira, P.; El gordo, el buey y el sa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apeles sobre el arte medieval 3. El románico y el gót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ídeo: Thomas Wood; </w:t>
      </w:r>
      <w:r>
        <w:rPr>
          <w:rFonts w:cs="Cambria" w:ascii="Cambria" w:hAnsi="Cambria"/>
          <w:i/>
          <w:sz w:val="24"/>
        </w:rPr>
        <w:t>El sistema universitario y la Iglesia medieval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pisodio 1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mbria" w:ascii="Cambria" w:hAnsi="Cambria"/>
            <w:sz w:val="24"/>
            <w:lang w:val="de-DE"/>
          </w:rPr>
          <w:t>https://www.youtube.com/watch?v=ZKQYqLmCUpE&amp;list=PLEBC0738FE8AD7582&amp;index=14</w:t>
        </w:r>
      </w:hyperlink>
      <w:r>
        <w:rPr>
          <w:rFonts w:cs="Cambria" w:ascii="Cambria" w:hAnsi="Cambria"/>
          <w:sz w:val="24"/>
          <w:lang w:val="de-DE"/>
        </w:rPr>
        <w:t xml:space="preserve"> (9min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pisodio 2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mbria" w:ascii="Cambria" w:hAnsi="Cambria"/>
            <w:sz w:val="24"/>
          </w:rPr>
          <w:t>https://www.youtube.com/watch?v=WtRtGP2EVRI&amp;list=PLEBC0738FE8AD7582&amp;index=15</w:t>
        </w:r>
      </w:hyperlink>
      <w:r>
        <w:rPr>
          <w:rFonts w:cs="Cambria" w:ascii="Cambria" w:hAnsi="Cambria"/>
          <w:sz w:val="24"/>
        </w:rPr>
        <w:t xml:space="preserve"> (9,5 min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pisodio 3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ambria" w:ascii="Cambria" w:hAnsi="Cambria"/>
            <w:sz w:val="24"/>
            <w:lang w:val="de-DE"/>
          </w:rPr>
          <w:t>https://www.youtube.com/watch?v=Zs609BawYNY&amp;list=PLEBC0738FE8AD7582&amp;index=16</w:t>
        </w:r>
      </w:hyperlink>
      <w:r>
        <w:rPr>
          <w:rFonts w:cs="Cambria" w:ascii="Cambria" w:hAnsi="Cambria"/>
          <w:sz w:val="24"/>
          <w:lang w:val="de-DE"/>
        </w:rPr>
        <w:t xml:space="preserve"> (6,22 min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Disponibles en el blog de cátedra, bajo la entrada: Las universidades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u w:val="single"/>
        </w:rPr>
        <w:t>Objetivos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tetizar los principales aspectos que caracterizaron la Plenitud mediev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Comprender los alcances y la proyección histórica del estilo gó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smitificar las suposiciones comunes acerca de la Edad Media en relación con la ciencia y el sab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ctividad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uego de leer la bibliografía y ver los vídeos se le propone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REALICE  redes conceptuales que presenten las características más relevantes de la Plenitud Medieval en sus aspectos: políticos, económicos, sociales, artísticos, científicos y filosóf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LECCIONE para cada mapa conceptual, imágenes que ilustren los temas trabaj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ANALICE la conferencia de Thomas Wood; </w:t>
      </w:r>
      <w:r>
        <w:rPr>
          <w:rFonts w:cs="Cambria" w:ascii="Cambria" w:hAnsi="Cambria"/>
          <w:i/>
          <w:sz w:val="24"/>
        </w:rPr>
        <w:t>El sistema universitario y la Iglesia medieval</w:t>
      </w:r>
      <w:r>
        <w:rPr>
          <w:rFonts w:cs="Cambria" w:ascii="Cambria" w:hAnsi="Cambria"/>
          <w:sz w:val="24"/>
        </w:rPr>
        <w:t xml:space="preserve"> y destaque al menos 6 ideas clave acerca de las UNIVERSIDADES y el conocimiento científico en la Edad Me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LABORE un cuadro comparativo entre el estilo Gótico medieval y el estilo Neogótico observado en la Catedral de nuestra ciuda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LUSTRE el punto anterior con imágenes que permitan ver las distincion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DENE, ORGANICE y PRESENTE  las actividades a/b/c/d y e en un Powerpoint o en un Prezi. (Recuerde incluir una diapositiva de portada y una final con la bibliografí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mítalo al mail del docente: </w:t>
      </w:r>
      <w:hyperlink r:id="rId5">
        <w:r>
          <w:rPr>
            <w:rStyle w:val="InternetLink"/>
            <w:rFonts w:cs="Cambria" w:ascii="Cambria" w:hAnsi="Cambria"/>
            <w:sz w:val="24"/>
          </w:rPr>
          <w:t>calvonat@ufasta.edu.ar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riterios de evaluació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Mapas conceptuales: construcción que devele lectura/coherencia y precisión en las relaciones establecida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tenidos claros y precisos: selección adecuada de contenidos principales, establecimiento de relaciones claras entre los contenid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rtinencia de las imágenes: coherencia con los temas y con el lugar en la present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riterios de comparación adecuados, solvencia en contenidos, clarid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deas claras, sencillas y pertinentes a lo visto en los vídeos y leído en los tex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sentación (PPT o Prezi): coherente con los ítems pedidos y con cohesión inter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pectos normativos: redacción adecuada, ortografía apropi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5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KQYqLmCUpE&amp;list=PLEBC0738FE8AD7582&amp;index=14" TargetMode="External"/><Relationship Id="rId3" Type="http://schemas.openxmlformats.org/officeDocument/2006/relationships/hyperlink" Target="https://www.youtube.com/watch?v=WtRtGP2EVRI&amp;list=PLEBC0738FE8AD7582&amp;index=15" TargetMode="External"/><Relationship Id="rId4" Type="http://schemas.openxmlformats.org/officeDocument/2006/relationships/hyperlink" Target="https://www.youtube.com/watch?v=Zs609BawYNY&amp;list=PLEBC0738FE8AD7582&amp;index=16" TargetMode="External"/><Relationship Id="rId5" Type="http://schemas.openxmlformats.org/officeDocument/2006/relationships/hyperlink" Target="mailto:calvonat@ufasta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7:00Z</dcterms:created>
  <dc:creator>vgvfhndy</dc:creator>
  <dc:description/>
  <dc:language>en-US</dc:language>
  <cp:lastModifiedBy>vgvfhndy</cp:lastModifiedBy>
  <dcterms:modified xsi:type="dcterms:W3CDTF">2014-06-25T02:07:00Z</dcterms:modified>
  <cp:revision>2</cp:revision>
  <dc:subject/>
  <dc:title/>
</cp:coreProperties>
</file>