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UNIVERSIDAD F.A.S.T.A. Departamento de Formación Humanística. Cátedra: HISTORIA DE LA CULTUR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Natalia Calvo  -  Comisión  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>Trabajo práctico: SAN AGUSTÍN y su tiempo.</w:t>
        <w:tab/>
        <w:tab/>
        <w:t>Fecha de entrega: 01-07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Modalidad:</w:t>
      </w:r>
      <w:r>
        <w:rPr>
          <w:rFonts w:cs="Cambria" w:ascii="Cambria" w:hAnsi="Cambria"/>
        </w:rPr>
        <w:t xml:space="preserve"> Equipos de hasta 4 integrante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Objetivos:</w:t>
      </w:r>
      <w:r>
        <w:rPr>
          <w:rFonts w:cs="Cambria" w:ascii="Cambria" w:hAnsi="Cambria"/>
        </w:rPr>
        <w:t xml:space="preserve"> Analizar la antropología de San Agustín comprendiendo su contexto histórico.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Bibliografía obligato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ódulo bibliográfico n°1. Edad Antigua. – Lecturas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ódulo Introductorio Roma: Crisis del s. III-Crisis del Imperio Roman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an Agustín. Ob.c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Blog de la cátedr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2">
        <w:r>
          <w:rPr>
            <w:rStyle w:val="InternetLink"/>
            <w:rFonts w:eastAsia="Times New Roman" w:cs="Arial" w:ascii="Cambria" w:hAnsi="Cambria"/>
            <w:lang w:eastAsia="es-AR"/>
          </w:rPr>
          <w:t xml:space="preserve">San Agustín: puente entre la Antigüedad y el Medioevo. </w:t>
        </w:r>
      </w:hyperlink>
      <w:r>
        <w:rPr>
          <w:rFonts w:eastAsia="Times New Roman" w:cs="Arial" w:ascii="Cambria" w:hAnsi="Cambria"/>
          <w:lang w:eastAsia="es-AR"/>
        </w:rPr>
        <w:t>Texto de Cáted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Cambria" w:hAnsi="Cambria" w:eastAsia="Times New Roman" w:cs="Arial"/>
          <w:lang w:eastAsia="es-AR"/>
        </w:rPr>
      </w:pPr>
      <w:r>
        <w:rPr>
          <w:rFonts w:eastAsia="Times New Roman" w:cs="Arial" w:ascii="Cambria" w:hAnsi="Cambria"/>
          <w:lang w:eastAsia="es-AR"/>
        </w:rPr>
        <w:t>Película San Agustín. Parte 1 y 2.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rFonts w:cs="Arial" w:ascii="Cambria" w:hAnsi="Cambria"/>
            <w:b/>
            <w:bCs/>
            <w:color w:val="000000"/>
            <w:sz w:val="22"/>
            <w:u w:val="none"/>
          </w:rPr>
          <w:t>La crisis del Imperio y la transición hacia la Edad Media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u w:val="single"/>
        </w:rPr>
        <w:t>Bibliografía de consult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://es.wikipedia.org/wiki/Agust%C3%ADn_de_Hipona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OPORTE DE TRABAJO: Digital. Utilizando Prezi o PowerPoi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Elabore un mapa conceptual por cada uno de los siguientes temas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 concepción antropológica (es decir, las ideas acerca del ser humano) de San Agustí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 relación entre Ciencia y Sabidurí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contexto histórico de la época en que vivió San Agustín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Cambria" w:ascii="Cambria" w:hAnsi="Cambria"/>
        </w:rPr>
        <w:t>La importancia de San Agustín en el pensamiento occidental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l PPT o Prezi, deberá contene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os cuatro mapas conceptuales del punto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mágenes seleccionadas por el equipo de alumnos (dos o tres al meno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ragmentos representativos de la película (si es posible editados, caso contrario, pueden citarse entre comillas los parlamentos seleccionados o descripción breve de la escena del filme seleccionada). Los fragmentos deben aludir: a la época o bien al pensamiento de S. Agust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u w:val="single"/>
        </w:rPr>
        <w:t>Criterios de corrección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elección de datos</w:t>
      </w:r>
      <w:r>
        <w:rPr>
          <w:rFonts w:cs="Cambria" w:ascii="Cambria" w:hAnsi="Cambria"/>
        </w:rPr>
        <w:t>: Adecuación del contenido a la consigna./Respeto en el uso de la bibliografía dada./Aplicación de vocabulario específ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elección de imágenes y fragmentos de filme</w:t>
      </w:r>
      <w:r>
        <w:rPr>
          <w:rFonts w:cs="Cambria" w:ascii="Cambria" w:hAnsi="Cambria"/>
        </w:rPr>
        <w:t>: Adecuada y vinculada a lo expu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Relaciones</w:t>
      </w:r>
      <w:r>
        <w:rPr>
          <w:rFonts w:cs="Cambria" w:ascii="Cambria" w:hAnsi="Cambria"/>
        </w:rPr>
        <w:t xml:space="preserve">: Claridad/Pertinencia/Coheren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Orden general</w:t>
      </w:r>
      <w:r>
        <w:rPr>
          <w:rFonts w:cs="Cambria" w:ascii="Cambria" w:hAnsi="Cambria"/>
        </w:rPr>
        <w:t>: Creatividad/Originalidad en la organización/Claridad conceptual/Ortografí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stahistoriadelacultura2014.blogspot.com.ar/2014/05/san-agustin-puente-entre-la-antiguedad.html" TargetMode="External"/><Relationship Id="rId3" Type="http://schemas.openxmlformats.org/officeDocument/2006/relationships/hyperlink" Target="http://ufastahistoriadelacultura2014.blogspot.com.ar/2014/05/la-crisis-del-imperio-y-la-transicion.html" TargetMode="External"/><Relationship Id="rId4" Type="http://schemas.openxmlformats.org/officeDocument/2006/relationships/hyperlink" Target="http://es.wikipedia.org/wiki/Agust&#237;n_de_Hipo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25:00Z</dcterms:created>
  <dc:creator>vgvfhndy</dc:creator>
  <dc:description/>
  <dc:language>en-US</dc:language>
  <cp:lastModifiedBy>vgvfhndy</cp:lastModifiedBy>
  <dcterms:modified xsi:type="dcterms:W3CDTF">2014-06-16T23:25:00Z</dcterms:modified>
  <cp:revision>3</cp:revision>
  <dc:subject/>
  <dc:title/>
</cp:coreProperties>
</file>