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  <w:t>Universidad FASTA - Cátedra de Filosofí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isiones de Kinesiología y Fonoaudiologí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urno Tarde, Jueves 16.15h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: Pbro. Eduardo Llove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bajo Prác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4 de julio de 20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- </w:t>
      </w:r>
      <w:r>
        <w:rPr>
          <w:rFonts w:cs="Times New Roman" w:ascii="Times New Roman" w:hAnsi="Times New Roman"/>
          <w:sz w:val="24"/>
          <w:szCs w:val="24"/>
          <w:u w:val="single"/>
        </w:rPr>
        <w:t>Objet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l/la alumno/a tenga una primera aproximación al tema de la Vida y del Alma Humana, comprendiendo la relevancia de este tema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I.- </w:t>
      </w:r>
      <w:r>
        <w:rPr>
          <w:rFonts w:cs="Times New Roman" w:ascii="Times New Roman" w:hAnsi="Times New Roman"/>
          <w:sz w:val="24"/>
          <w:szCs w:val="24"/>
          <w:u w:val="single"/>
        </w:rPr>
        <w:t>Actividad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- Lectura comprensiva de la unidad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- Elaboración de un informe de no más de 2 carillas ni menos de 1 carilla en hoja A4 (espacio simple, letra Times New Roman 12 o similar), con uno de estos títulos (a elección):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¿Por qué el alma humana es más perfecta que el alma de los animales?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Puede el hombre ser comparado a un animal?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Tiene el hombre una dignidad especial y superior a la de los animale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- </w:t>
      </w:r>
      <w:r>
        <w:rPr>
          <w:rFonts w:cs="Times New Roman" w:ascii="Times New Roman" w:hAnsi="Times New Roman"/>
          <w:sz w:val="24"/>
          <w:szCs w:val="24"/>
          <w:u w:val="single"/>
        </w:rPr>
        <w:t>Especificaciones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abajo Práctico es individual, y no puede ser copia de otro trabajo existente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Trabajo Práctico deberá ser entregado el jueves 11 de julio, antes de finalizado el horario de la clase y con esta entrega el/la alumno/a obtendrá la asistencia de hoy (jueves 04 de julio de 2013)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caso de no entreg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Trabajo Práctico en la fecha determinada, el/la alumno/a pierde la asistencia de esa clase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aprobación del Trabajo Práctico es requisito para promocionar o aprobar la materi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57:00Z</dcterms:created>
  <dc:creator>Eduardo</dc:creator>
  <dc:description/>
  <cp:keywords/>
  <dc:language>en-US</dc:language>
  <cp:lastModifiedBy>Eduardo</cp:lastModifiedBy>
  <dcterms:modified xsi:type="dcterms:W3CDTF">2013-07-04T14:43:00Z</dcterms:modified>
  <cp:revision>6</cp:revision>
  <dc:subject/>
  <dc:title/>
</cp:coreProperties>
</file>