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Nombre y apellido: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Comisión: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Fecha de entrega: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Trabajo Práctico Integrador de Teologí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trabajo se puede realizar con un máximo de 4 integrant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 Ver atentamente los siguientes vide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l Método Gronholm (minutos 4 a 33).</w:t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youtube.com/watch?v=fGEx1IMfWyc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ohn Q (minutos 8 a 23,30)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panaclips.com/?p=707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Cloud Computing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hyperlink r:id="rId4" w:tgtFrame="_blank">
        <w:r>
          <w:rPr>
            <w:rStyle w:val="InternetLink"/>
            <w:rFonts w:cs="Arial" w:ascii="Arial" w:hAnsi="Arial"/>
            <w:sz w:val="20"/>
            <w:lang w:val="en-US"/>
          </w:rPr>
          <w:t>http://www.youtube.com/watch?v=VOn6tg3e1t4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En base al Documento Puebla sobre visiones inadecuadas del hombre y los videos anteriores responder a las siguientes consignas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laborar un cuadro comparativo entre las Visiones Inadecuadas del hombre que presenta el DP (Documento Puebla) y la visión que nos aporta la Revelación Cristia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9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ón inadecua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cterística fundamen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orte de la Revelació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dentificar y fundamentar descriptivamente en los videos las visiones inadecuadas trabajadas en el punto anterio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¿Qué postura hubiera asumido usted en el lugar del/os actor/es en los videos 1 y 2? Argumenta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Explicar 3 situaciones concretas que se plantean en el ejercicio de su profesión que "reducen"  la dignidad del ser huma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Cátedra de Teologí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niversidad FASTA – Mar del Plata                                                                                            Curso 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ingdings" w:hAnsi="Wingdings" w:eastAsia="Times New Roman" w:cs="Wingdings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fGEx1IMfWyc" TargetMode="External"/><Relationship Id="rId3" Type="http://schemas.openxmlformats.org/officeDocument/2006/relationships/hyperlink" Target="http://www.panaclips.com/?p=7070" TargetMode="External"/><Relationship Id="rId4" Type="http://schemas.openxmlformats.org/officeDocument/2006/relationships/hyperlink" Target="http://www.youtube.com/watch?v=VOn6tg3e1t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28:00Z</dcterms:created>
  <dc:creator>pizzul</dc:creator>
  <dc:description/>
  <dc:language>en-US</dc:language>
  <cp:lastModifiedBy>Polo</cp:lastModifiedBy>
  <cp:lastPrinted>2012-07-02T19:54:00Z</cp:lastPrinted>
  <dcterms:modified xsi:type="dcterms:W3CDTF">2013-07-01T17:38:00Z</dcterms:modified>
  <cp:revision>3</cp:revision>
  <dc:subject/>
  <dc:title>1</dc:title>
</cp:coreProperties>
</file>