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ISDAD FA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DE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tedra de Filosofí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BAJO PRÁC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A LIBERTAD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 de entrega: …./…./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UMNO: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SIÓN: 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RERA: 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5:00Z</dcterms:created>
  <dc:creator>Polo</dc:creator>
  <dc:description/>
  <cp:keywords/>
  <dc:language>en-US</dc:language>
  <cp:lastModifiedBy>Polo</cp:lastModifiedBy>
  <dcterms:modified xsi:type="dcterms:W3CDTF">2012-10-03T15:22:00Z</dcterms:modified>
  <cp:revision>1</cp:revision>
  <dc:subject/>
  <dc:title>UNIVERISDAD FASTA</dc:title>
</cp:coreProperties>
</file>