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TRABAJO PRÁCTIC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LA LIBERTAD”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CONDICIONES GENERALES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El Trabajo Práctico es una instancia académica de evaluación personal por tanto es INDIVIDUAL. Frente a cualquier copia parcial o total entre trabajos serán automáticamente anulados y puestos a disposición de la cátedra para evaluar las consecuencias correspondientes (pudiendo perder la regularidad en la mater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El trabajo debe ser presentado únicamente impreso con la totalidad de las consignas resueltas utilizando como principal fuente el texto aportado por la cátedra y los temas abordados en clase. En caso de utilizar cualquier otra fuente secundaria debe ser cit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La aprobación del Trabajo Práctico es condición necesaria para la regularización o promoción de la materia (además de las condiciones expresadas en el programa de cátedra). En ambos casos se tendrá en cuenta la entrega en tiempo y forma del mism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NORMAS DE PRESENTACIÓN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l TP deberá ser presentado impreso e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Hoja: A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Fuente: Times New Roman 12</w:t>
      </w:r>
    </w:p>
    <w:p>
      <w:pPr>
        <w:pStyle w:val="Normal"/>
        <w:jc w:val="both"/>
        <w:rPr/>
      </w:pPr>
      <w:r>
        <w:rPr>
          <w:lang w:val="es-ES_tradnl"/>
        </w:rPr>
        <w:t>- Interlineado: Sencillo (1.0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Alineación: Justifica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Encabezado de Hoja: Apellido y Nombre – Carrera – Comis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ié de Página: Numer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Márgenes: Derecho e Izquierdo: 3cm - Superior e Inferior: 2,5c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ortada: ver archivo anexo “modelo de portad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ONSIGNAS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ara la resolución de las consignas deberás tener en cuenta siempre el texto de cátedra sobre “La Libertad”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1-</w:t>
      </w:r>
      <w:r>
        <w:rPr>
          <w:lang w:val="es-ES_tradnl"/>
        </w:rPr>
        <w:t xml:space="preserve"> Elabora, en un párrafo, una </w:t>
      </w:r>
      <w:r>
        <w:rPr>
          <w:b/>
          <w:lang w:val="es-ES_tradnl"/>
        </w:rPr>
        <w:t>definición de libertad</w:t>
      </w:r>
      <w:r>
        <w:rPr>
          <w:lang w:val="es-ES_tradnl"/>
        </w:rPr>
        <w:t xml:space="preserve"> utilizando los siguientes términ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verdad – bien – voluntad – inteligencia – autodeterminars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2-</w:t>
      </w:r>
      <w:r>
        <w:rPr>
          <w:lang w:val="es-ES_tradnl"/>
        </w:rPr>
        <w:t xml:space="preserve"> Explica la definición anterior, es decir, debes realizar una </w:t>
      </w:r>
      <w:r>
        <w:rPr>
          <w:b/>
          <w:lang w:val="es-ES_tradnl"/>
        </w:rPr>
        <w:t>síntesis</w:t>
      </w:r>
      <w:r>
        <w:rPr>
          <w:lang w:val="es-ES_tradnl"/>
        </w:rPr>
        <w:t xml:space="preserve"> que explique </w:t>
      </w:r>
      <w:r>
        <w:rPr>
          <w:b/>
          <w:lang w:val="es-ES_tradnl"/>
        </w:rPr>
        <w:t>qué es la libertad</w:t>
      </w:r>
      <w:r>
        <w:rPr>
          <w:lang w:val="es-ES_tradnl"/>
        </w:rPr>
        <w:t>, para ello puedes explayarte en un máximo de 10 rengl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3-</w:t>
      </w:r>
      <w:r>
        <w:rPr>
          <w:lang w:val="es-ES_tradnl"/>
        </w:rPr>
        <w:t xml:space="preserve"> Fundamenta el sentido de la siguiente expresión (máximo 10 renglones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cuanto más libre es alguien más predecible es su conducta”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 xml:space="preserve"> A partir del siguiente video: </w:t>
      </w:r>
      <w:hyperlink r:id="rId2">
        <w:r>
          <w:rPr>
            <w:rStyle w:val="InternetLink"/>
          </w:rPr>
          <w:t>http://www.tvsimpson.com/episodios/filosofia-bartiana</w:t>
        </w:r>
      </w:hyperlink>
      <w:r>
        <w:rPr/>
        <w:t xml:space="preserve"> responde a las consignas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¿Cuál es el planteo de fondo, o la concepción, sobre la libertad que se plante en el capítulo? (máximo 5 renglon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Una vez respondida la cuestión anterior, explica qué consecuencias puede traer a nuestra sociedad una visión de la libertad como la que se presenta. (Máximo 10 renglon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Explica qué determinismos sobre la libertad se pueden encontrar en el capítulo relacionándolos con los personajes o con algunos hechos (Ej: En Homero puede apreciarse tal determinismo por esto... y por esto otro. – Cuando sucede tal hecho… se puede apreciar tal determinismo porque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</w:t>
      </w:r>
      <w:r>
        <w:rPr/>
        <w:t xml:space="preserve"> Una vez respondidas y analizadas todas las cuestiones anteriores, realiza un breve ensayo o síntesis que explique por qué “cuando nos referimos a la libertad lo principal es el </w:t>
      </w:r>
      <w:r>
        <w:rPr>
          <w:b/>
        </w:rPr>
        <w:t>orden</w:t>
      </w:r>
      <w:r>
        <w:rPr/>
        <w:t xml:space="preserve"> más que los </w:t>
      </w:r>
      <w:r>
        <w:rPr>
          <w:b/>
        </w:rPr>
        <w:t>límites</w:t>
      </w:r>
      <w:r>
        <w:rPr/>
        <w:t xml:space="preserve"> que se puedan imponer”. (Máximo 15 renglones. Puedes valerte tanto del texto como de tus razones personale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átedra de Filosofía 2012                                              Castro Videla – Lloveras - C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simpson.com/episodios/filosofia-bartia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0:00Z</dcterms:created>
  <dc:creator>matiascastrovidela</dc:creator>
  <dc:description/>
  <cp:keywords/>
  <dc:language>en-US</dc:language>
  <cp:lastModifiedBy>Polo</cp:lastModifiedBy>
  <dcterms:modified xsi:type="dcterms:W3CDTF">2012-10-03T15:25:00Z</dcterms:modified>
  <cp:revision>7</cp:revision>
  <dc:subject/>
  <dc:title>Cátedra de Filosofía 2012</dc:title>
</cp:coreProperties>
</file>