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HISTORIA DE LA EDUCACIÓN ARGEN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ueves de 19.30 a 21.45 hs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18"/>
      </w:tblGrid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er. Cuatrimes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agnóstico. Presentación de la materia. Periodización. Definición de Histor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“Memoria e Historia” </w:t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4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hispánico. Conquista y colonización. Leyes de Burgos. Guadalupe. Austrias y Borbones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educación a cargo de las Órden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5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Revolución de Mayo. Antecedentes. Primeros gobiernos patrios. Generación de 1810. Belgrano: Reglamento de escuelas. More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5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Unitarios y Federales. Reformas rivadavianas.</w:t>
            </w:r>
            <w:r>
              <w:rPr>
                <w:b w:val="false"/>
                <w:sz w:val="24"/>
                <w:szCs w:val="24"/>
              </w:rPr>
              <w:t xml:space="preserve"> La Universidad de Buenos Aires.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>Generación del 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6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 Caseros a Pavón. Organización nacional. La Constitución de 1853. La Confederación Argentina y el Estado de Buenos Aires.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Alberdi y Sarmiento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esidencias históricas: Mitre, Sarmiento y Avellaneda. La Escuela Normal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Juvenilia. Facundo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7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neración del 80. </w:t>
            </w:r>
            <w:r>
              <w:rPr>
                <w:rFonts w:cs="Arial" w:ascii="Arial" w:hAnsi="Arial"/>
                <w:i/>
                <w:sz w:val="24"/>
                <w:szCs w:val="24"/>
              </w:rPr>
              <w:t>Estrada. Congreso pedagógico. Ley 1420. Ley Lainez. Ley Avellaneda.</w:t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do. Cuatrimes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ial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8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La Generación del Centenario. </w:t>
            </w:r>
            <w:r>
              <w:rPr>
                <w:b w:val="false"/>
                <w:iCs/>
                <w:szCs w:val="24"/>
              </w:rPr>
              <w:t>Reforma Saenz Peña</w:t>
            </w:r>
            <w:r>
              <w:rPr>
                <w:b w:val="false"/>
                <w:bCs w:val="false"/>
                <w:iCs/>
                <w:szCs w:val="24"/>
              </w:rPr>
              <w:t>. Radicalismo. Reforma Universitaria.</w:t>
            </w:r>
            <w:r>
              <w:rPr>
                <w:b w:val="false"/>
                <w:i/>
                <w:iCs/>
                <w:szCs w:val="24"/>
              </w:rPr>
              <w:t xml:space="preserve"> El normalismo. Proyecto De la Plaza-Saavedra Lam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9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neoconservadorismo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ntovan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yecto Ortiz-Coll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9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evolución del 43 y el proyecto peronis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ducación en los tiempos de Peró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0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volución Libertadora. El proyecto desarrollista. </w:t>
            </w:r>
            <w:r>
              <w:rPr>
                <w:rFonts w:cs="Arial" w:ascii="Arial" w:hAnsi="Arial"/>
                <w:i/>
                <w:sz w:val="24"/>
                <w:szCs w:val="24"/>
              </w:rPr>
              <w:t>Creación de Universidades privadas.</w:t>
            </w:r>
            <w:r>
              <w:rPr>
                <w:rFonts w:cs="Arial" w:ascii="Arial" w:hAnsi="Arial"/>
                <w:sz w:val="24"/>
                <w:szCs w:val="24"/>
              </w:rPr>
              <w:t xml:space="preserve"> Ill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0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szCs w:val="24"/>
              </w:rPr>
              <w:t xml:space="preserve">La Revolución Argentina. El Regreso Peronista. El Proceso de Reorganización Nacional. Restauración Democrática: Alfonsín Menem. </w:t>
            </w:r>
            <w:r>
              <w:rPr>
                <w:b w:val="false"/>
                <w:i/>
                <w:iCs/>
                <w:szCs w:val="24"/>
              </w:rPr>
              <w:t>Ley Federal de Educació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1/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o práctico integrado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7:00Z</dcterms:created>
  <dc:creator>Juan Carlos Mena</dc:creator>
  <dc:description/>
  <cp:keywords/>
  <dc:language>en-US</dc:language>
  <cp:lastModifiedBy>Fabiana De Laurentis</cp:lastModifiedBy>
  <cp:lastPrinted>2008-03-07T09:09:00Z</cp:lastPrinted>
  <dcterms:modified xsi:type="dcterms:W3CDTF">2012-07-12T23:00:00Z</dcterms:modified>
  <cp:revision>5</cp:revision>
  <dc:subject/>
  <dc:title>CRON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093547</vt:r8>
  </property>
  <property fmtid="{D5CDD505-2E9C-101B-9397-08002B2CF9AE}" pid="3" name="_AuthorEmail">
    <vt:lpwstr>FabianaD@ufasta.edu.ar</vt:lpwstr>
  </property>
  <property fmtid="{D5CDD505-2E9C-101B-9397-08002B2CF9AE}" pid="4" name="_AuthorEmailDisplayName">
    <vt:lpwstr>De Laurentis Fabiana</vt:lpwstr>
  </property>
  <property fmtid="{D5CDD505-2E9C-101B-9397-08002B2CF9AE}" pid="5" name="_EmailSubject">
    <vt:lpwstr>Pedidos Urgente</vt:lpwstr>
  </property>
  <property fmtid="{D5CDD505-2E9C-101B-9397-08002B2CF9AE}" pid="6" name="_ReviewingToolsShownOnce">
    <vt:lpwstr/>
  </property>
</Properties>
</file>