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MODELO PARA PRESENTAR UNA NOTA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SOLICITUD de PRÓRROGA de REGULARIDAD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ENCABEZAMIENTO: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ar del Plata, …… de …………….. de 200….</w:t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r. Secretario Académic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ic. Jorge Razul</w:t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S.                /                   D.</w:t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 mi consideración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_tradnl"/>
        </w:rPr>
        <w:t>CONTENIDO</w:t>
      </w:r>
      <w:r>
        <w:rPr>
          <w:sz w:val="28"/>
          <w:szCs w:val="28"/>
          <w:lang w:val="es-ES_tradnl"/>
        </w:rPr>
        <w:t>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se solicita. Aclarar carrera – materia – vencimient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otivos por los que se solicita la prórrog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ombre de la materia </w:t>
      </w:r>
      <w:r>
        <w:rPr>
          <w:sz w:val="28"/>
          <w:szCs w:val="28"/>
          <w:u w:val="single"/>
          <w:lang w:val="es-ES_tradnl"/>
        </w:rPr>
        <w:t>según Plan de Estudio.</w:t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SALUDO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Firma</w:t>
      </w:r>
    </w:p>
    <w:p>
      <w:pPr>
        <w:pStyle w:val="Normal"/>
        <w:jc w:val="right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Aclaración de la Firma</w:t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s-ES_tradnl"/>
        </w:rPr>
        <w:t>EN TODOS LOS CASOS</w:t>
      </w:r>
      <w:r>
        <w:rPr>
          <w:b/>
          <w:sz w:val="32"/>
          <w:szCs w:val="32"/>
          <w:lang w:val="es-ES_tradnl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OS MOTIVOS QUE LLEVA A ELEVAR LA SOLICITUD DEBEN SER BIEN EXPLICADOS Y JUSTIFICADOS DEBIDAMENTE.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(CERT. DE TRABAJO, CERT. MÉDICOS, ET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33:00Z</dcterms:created>
  <dc:creator>paulo</dc:creator>
  <dc:description/>
  <dc:language>en-US</dc:language>
  <cp:lastModifiedBy>paulo</cp:lastModifiedBy>
  <cp:lastPrinted>2007-10-08T18:42:00Z</cp:lastPrinted>
  <dcterms:modified xsi:type="dcterms:W3CDTF">2007-10-08T21:42:00Z</dcterms:modified>
  <cp:revision>1</cp:revision>
  <dc:subject/>
  <dc:title>MODELO PARA PRESENTAR UNA NOTA</dc:title>
</cp:coreProperties>
</file>